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征服挑战的荣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技场上，冠军的称号并非偶然。它代表着无数次的努力和坚持，它凝聚了每一位运动员的心血和汗水。以下，我们将探讨成为冠军背后的一些关键要素。</w:t>
      </w:r>
      <w:r>
        <w:rPr>
          <w:sz w:val="32"/>
          <w:szCs w:val="32"/>
        </w:rPr>
        <w:t>&lt;/p&gt;&lt;p&gt;&lt;img src="/static-img/eq0eqNxeZCat-HwXHK_fAewUSz0C0QUmWsZCN5j_VyK0r1wthw0pA3_hKBcJS8VK.png"&gt;&lt;/p&gt;&lt;p&gt;</w:t>
      </w:r>
      <w:r>
        <w:rPr>
          <w:sz w:val="32"/>
          <w:szCs w:val="32"/>
        </w:rPr>
        <w:t>梦想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冠军之路从一个清晰而强烈的梦想开始。这份梦想驱动着人們不断前行，即使面对重重困难也不轻言放弃。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所提到的“不畏艰难”正是这种精神的体现。在追求卓越的时候，每一步都充满了意义，而不是单纯为了完成任务而行动。这样的心态让人在逆境中找到力量，从而更接近那个光芒四射、名垂千古的人物——冠军。</w:t>
      </w:r>
      <w:r>
        <w:rPr>
          <w:sz w:val="32"/>
          <w:szCs w:val="32"/>
        </w:rPr>
        <w:t>&lt;/p&gt;&lt;p&gt;&lt;img src="/static-img/HLMLwC9Kzq_Uf6T5qDpfk-wUSz0C0QUmWsZCN5j_VyJ1au_pzn-s_CD8gX2lx76FCWlt0m4iIIrzk6fu8qXK5XFwIGZSAa3vN3imr9NkeYa2RO36Qah34S1yaSZSn1ojL2UoiAILFUaWvEmVo2Jfkp-97i1pXAeVburKKt2V9Uk.pn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不是个人英雄主义，而是一群人的共同努力。在体育赛事中，团队协作至关重要。不论是在训练还是比赛时，与队友们建立起牢不可破的默契，这种默契能够帮助球员在关键时刻做出正确决策，从而为胜利铺平道路。我们的每一次集体努力，无疑增强了我们的实力，为最终夺得冠军奠定基础。</w:t>
      </w:r>
      <w:r>
        <w:rPr>
          <w:sz w:val="32"/>
          <w:szCs w:val="32"/>
        </w:rPr>
        <w:t>&lt;/p&gt;&lt;p&gt;&lt;img src="/static-img/m4wzsoiJcU4WqeeK6jCucuwUSz0C0QUmWsZCN5j_VyJ1au_pzn-s_CD8gX2lx76FCWlt0m4iIIrzk6fu8qXK5XFwIGZSAa3vN3imr9NkeYa2RO36Qah34S1yaSZSn1ojL2UoiAILFUaWvEmVo2Jfkp-97i1pXAeVburKKt2V9Uk.png"&gt;&lt;/p&gt;&lt;p&gt;</w:t>
      </w:r>
      <w:r>
        <w:rPr>
          <w:sz w:val="32"/>
          <w:szCs w:val="32"/>
        </w:rPr>
        <w:t>科学与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竞技领域对于科学技术依赖极大，尤其是在训练方法、装备使用等方面。通过高科技手段来提升自身能力，如使用先进的运动器材、分析数据进行精准调整，都成为了现代选手必须掌握的一门艺术。而我们的科技创新正是这些优势转化为实力的重要途径之一，让我们在众多对手中脱颖而出。</w:t>
      </w:r>
      <w:r>
        <w:rPr>
          <w:sz w:val="32"/>
          <w:szCs w:val="32"/>
        </w:rPr>
        <w:t>&lt;/p&gt;&lt;p&gt;&lt;img src="/static-img/3xQ2JEfbesTRVSIU6USWDuwUSz0C0QUmWsZCN5j_VyJ1au_pzn-s_CD8gX2lx76FCWlt0m4iIIrzk6fu8qXK5XFwIGZSAa3vN3imr9NkeYa2RO36Qah34S1yaSZSn1ojL2UoiAILFUaWvEmVo2Jfkp-97i1pXAeVburKKt2V9Uk.jpg"&gt;&lt;/p&gt;&lt;p&gt;</w:t>
      </w:r>
      <w:r>
        <w:rPr>
          <w:sz w:val="32"/>
          <w:szCs w:val="32"/>
        </w:rPr>
        <w:t>心理准备与应对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也同样是一个决定性的因素。在高强度竞技环境下，如何有效管理自己的情绪和压力，是一项考验人的内心深处力量的问题。而关于如何培养这一能力，以及应对各种可能出现的心理挑战，这也是我们需要不断学习和实践的地方。</w:t>
      </w:r>
      <w:r>
        <w:rPr>
          <w:sz w:val="32"/>
          <w:szCs w:val="32"/>
        </w:rPr>
        <w:t>&lt;/p&gt;&lt;p&gt;&lt;img src="/static-img/rwBdEHCC0SvORLMIb5G9-OwUSz0C0QUmWsZCN5j_VyJ1au_pzn-s_CD8gX2lx76FCWlt0m4iIIrzk6fu8qXK5XFwIGZSAa3vN3imr9NkeYa2RO36Qah34S1yaSZSn1ojL2UoiAILFUaWvEmVo2Jfkp-97i1pXAeVburKKt2V9Uk.jpg"&gt;&lt;/p&gt;&lt;p&gt;</w:t>
      </w:r>
      <w:r>
        <w:rPr>
          <w:sz w:val="32"/>
          <w:szCs w:val="32"/>
        </w:rPr>
        <w:t>创新思维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领域都会有新的发现、新技术、新策略层出不穷。如果想要保持领先地位，就必须具备持续学习新知识、新技能以及不断创新思维模式的地步。这要求我们始终保持一种开放的心态，不断寻找突破点，并勇于尝试那些看似不可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规则与公平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准备就绪，当所有条件都成熟时，最重要的是遵守规则，以诚相待，对手之间真正且公平地较量。这正如《我们是冠軍》中的那句经典台词，“我赢得胜利，但我不会忘记，我输掉了一切。”这句话展现了一种超越胜负的小小哲学，那就是尊重游戏本身，同时尊重每个参与者，无论结果如何，都能以头昂起胸膛走向未来，因为你已经尽全力了，你已经证明自己，就是一名真正的“冠军”。</w:t>
      </w:r>
      <w:r>
        <w:rPr>
          <w:sz w:val="32"/>
          <w:szCs w:val="32"/>
        </w:rPr>
        <w:t>&lt;/p&gt;&lt;p&gt;&lt;a href = "/doc/1142146-</w:t>
      </w:r>
      <w:r>
        <w:rPr>
          <w:sz w:val="32"/>
          <w:szCs w:val="32"/>
        </w:rPr>
        <w:t>我们是冠军征服挑战的荣耀之旅</w:t>
      </w:r>
      <w:r>
        <w:rPr>
          <w:sz w:val="32"/>
          <w:szCs w:val="32"/>
        </w:rPr>
        <w:t>.doc" rel="alternate" download="1142146-</w:t>
      </w:r>
      <w:r>
        <w:rPr>
          <w:sz w:val="32"/>
          <w:szCs w:val="32"/>
        </w:rPr>
        <w:t>我们是冠军征服挑战的荣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