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爸爸与女儿的游戏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阳光明媚的周末，家中充满了欢笑声。小雨和她父亲正在共同创造一个充满想象力的游戏世界。在这个世界里，小雨不再是那个需要被保护的孩子，而是成为了她的爸爸最忠实的伙伴。</w:t>
      </w:r>
      <w:r>
        <w:rPr>
          <w:sz w:val="32"/>
          <w:szCs w:val="32"/>
        </w:rPr>
        <w:t>&lt;/p&gt;&lt;p&gt;&lt;img src="/static-img/9qCns8BP9tyM-ym_ndaiZmhtD1wEZ5d_7e_TznFSm8V_cD05A0nSjC_Rxq-cPog-.jpg"&gt;&lt;/p&gt;&lt;p&gt;</w:t>
      </w:r>
      <w:r>
        <w:rPr>
          <w:sz w:val="32"/>
          <w:szCs w:val="32"/>
        </w:rPr>
        <w:t>首先，他们开始搭建一个庞大的城堡。这座城堡由积木、玩具车辆以及各种各样的道具构成，每一块积木都被精心挑选，以确保它能成为他们未知领域中的宝藏。小雨用她的想象力把每一块积木都赋予了生命，它们变成了守卫者，勇士或者魔法师。随着城堡逐渐建立起来，小雨变得更加自信，她学会了如何策划攻防战，并且还教会了父亲一些新招式。</w:t>
      </w:r>
      <w:r>
        <w:rPr>
          <w:sz w:val="32"/>
          <w:szCs w:val="32"/>
        </w:rPr>
        <w:t>&lt;/p&gt;&lt;p&gt;</w:t>
      </w:r>
      <w:r>
        <w:rPr>
          <w:sz w:val="32"/>
          <w:szCs w:val="32"/>
        </w:rPr>
        <w:t>接着，他们进入到了森林探险阶段。这次他们装扮成猎人和野生动物，用伪装衣物和面具来模拟真实的情景。小雨带领着队伍穿过茂密的树丛，用她敏锐的洞察力找到隐藏在草丛中的“珍稀动物”。这种冒险活动不仅增进了两人之间的情感，还让小雨学会了观察细节和团队合作。</w:t>
      </w:r>
      <w:r>
        <w:rPr>
          <w:sz w:val="32"/>
          <w:szCs w:val="32"/>
        </w:rPr>
        <w:t>&lt;/p&gt;&lt;p&gt;&lt;img src="/static-img/5gt09r300rWkJwG6Ra8cwmhtD1wEZ5d_7e_TznFSm8VN0Ssnh1KOLo2Bwm6kdttpn5NJ6s-Re-VYBMvldqagZu0Whb9SQNGJw1A-oksZXJFEBkyFxfrW-inCI-abSHkvclmydYBoA4Gbo5fLWPW81w.jpg"&gt;&lt;/p&gt;&lt;p&gt;</w:t>
      </w:r>
      <w:r>
        <w:rPr>
          <w:sz w:val="32"/>
          <w:szCs w:val="32"/>
        </w:rPr>
        <w:t>接下来，是一场海难救援行动。在这个情境下，小雨作为船长，她负责指挥全舰而父亲则是水手助理。当她们遇到风暴时，小雨冷静地分析情况并制定应对措施，而父亲则提供他丰富的人生经验帮助解决问题。这次游戏让两人体验到了紧张刺激的一刻，也锻炼了一起应对困难的心态。</w:t>
      </w:r>
      <w:r>
        <w:rPr>
          <w:sz w:val="32"/>
          <w:szCs w:val="32"/>
        </w:rPr>
        <w:t>&lt;/p&gt;&lt;p&gt;</w:t>
      </w:r>
      <w:r>
        <w:rPr>
          <w:sz w:val="32"/>
          <w:szCs w:val="32"/>
        </w:rPr>
        <w:t>之后，他们进行了一场时间旅行，这让整个家庭回到过去或未来的小屋里探险。在这里，无论是在古代还是现代，都有无数的问题等待解答。而这一次的小女孩却没有像往常那样只是旁观者，而是成为导游，将家族历史深入浅出地讲述给所有人听。她以一种全新的视角展现出曾经看似普通的事物背后隐藏着怎样的故事，这也是一种智慧传承，让父母重新认识自己的孩子，同时也使得孩子对自己家族历史产生浓厚兴趣。</w:t>
      </w:r>
      <w:r>
        <w:rPr>
          <w:sz w:val="32"/>
          <w:szCs w:val="32"/>
        </w:rPr>
        <w:t>&lt;/p&gt;&lt;p&gt;&lt;img src="/static-img/LOknTSm4qGSG906NuQPIFGhtD1wEZ5d_7e_TznFSm8VN0Ssnh1KOLo2Bwm6kdttpn5NJ6s-Re-VYBMvldqagZu0Whb9SQNGJw1A-oksZXJFEBkyFxfrW-inCI-abSHkvclmydYBoA4Gbo5fLWPW81w.jpg"&gt;&lt;/p&gt;&lt;p&gt;</w:t>
      </w:r>
      <w:r>
        <w:rPr>
          <w:sz w:val="32"/>
          <w:szCs w:val="32"/>
        </w:rPr>
        <w:t>最后，在一个宁静夜晚，他们围坐在温暖的地毯上，点燃蜡烛，开始讲述神话故事。一切都是从零开始，没有任何电子设备，只有纯粹的声音与想象力连接着彼此。那天晚上的故事会，使得两代人的关系更加紧密，因为它们不仅仅是简单的话语，更是一种精神上的交流，让每个人都感觉自己都是生活中的英雄，或许某天真的能够实现那些梦想。</w:t>
      </w:r>
      <w:r>
        <w:rPr>
          <w:sz w:val="32"/>
          <w:szCs w:val="32"/>
        </w:rPr>
        <w:t>&lt;/p&gt;&lt;p&gt;</w:t>
      </w:r>
      <w:r>
        <w:rPr>
          <w:sz w:val="32"/>
          <w:szCs w:val="32"/>
        </w:rPr>
        <w:t>总之，在这个充满乐趣与挑战性的游戏世界里，小女孩不是被动接受事物，而是在不断学习中成长。她通过参与这些活动，不断提升自己的能力，从而真正成为了一名值得尊敬的大人。而对于身为父亲的人来说，他更懂得如何陪伴他的宝贝一起飞翔，就像同样拥有翅膀一样自由地舞动在快乐与责任之间。</w:t>
      </w:r>
      <w:r>
        <w:rPr>
          <w:sz w:val="32"/>
          <w:szCs w:val="32"/>
        </w:rPr>
        <w:t>&lt;/p&gt;&lt;p&gt;&lt;img src="/static-img/7y9L_ZUcxcx4SIWgrQfnlmhtD1wEZ5d_7e_TznFSm8VN0Ssnh1KOLo2Bwm6kdttpn5NJ6s-Re-VYBMvldqagZu0Whb9SQNGJw1A-oksZXJFEBkyFxfrW-inCI-abSHkvclmydYBoA4Gbo5fLWPW81w.jpg"&gt;&lt;/p&gt;&lt;p&gt;&lt;a href = "/doc/1141976-</w:t>
      </w:r>
      <w:r>
        <w:rPr>
          <w:sz w:val="32"/>
          <w:szCs w:val="32"/>
        </w:rPr>
        <w:t>爸爸与女儿的游戏世界</w:t>
      </w:r>
      <w:r>
        <w:rPr>
          <w:sz w:val="32"/>
          <w:szCs w:val="32"/>
        </w:rPr>
        <w:t>.doc" rel="alternate" download="1141976-</w:t>
      </w:r>
      <w:r>
        <w:rPr>
          <w:sz w:val="32"/>
          <w:szCs w:val="32"/>
        </w:rPr>
        <w:t>爸爸与女儿的游戏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