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我家老丈人那豪迈的宅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老丈人岳丰的宅院，从小就听妈妈说起，那是我们村子里最大的房子，连着几片田地，一大片。每当夏天，我跟着爸爸去那里帮忙时，总能看到岳丰满头的毛发在阳光下闪耀。</w:t>
      </w:r>
      <w:r>
        <w:rPr>
          <w:sz w:val="32"/>
          <w:szCs w:val="32"/>
        </w:rPr>
        <w:t>&lt;/p&gt;&lt;p&gt;&lt;img src="/static-img/_CCsWSDgF9jetqeG-nlTYuOfZM3uCvt_WaeHsBfuOyWBl9ckVbO9oaGXVYNfc4KI.jpg"&gt;&lt;/p&gt;&lt;p&gt;</w:t>
      </w:r>
      <w:r>
        <w:rPr>
          <w:sz w:val="32"/>
          <w:szCs w:val="32"/>
        </w:rPr>
        <w:t>那大隂户不仅有一个宽敞的大厅，还有四个房间，每个房间都装饰得很豪华，墙上挂满了古色古香的画作和雕刻。尤其是客厅里的那一幅巨大的山水画，让人仿佛能听到溪流潺潺、鸟语啁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本身就是一个豪爽的人，他对待家人和朋友都非常热情。他经常邀请村里的大人们来喝酒聊天，有时候还会拿出他收藏的古董玩具给大家看。那些东西都是他从世界各地带回来的奇珍异宝，每件都讲述着不同的故事。</w:t>
      </w:r>
      <w:r>
        <w:rPr>
          <w:sz w:val="32"/>
          <w:szCs w:val="32"/>
        </w:rPr>
        <w:t>&lt;/p&gt;&lt;p&gt;&lt;img src="/static-img/LrarNRh3bIUYNYgJ4sDMw-OfZM3uCvt_WaeHsBfuOyX8NkiAVEnpEmj0q-dGbWK_12G7EKewawUtL2Acg8Jfd3qlAFRGf7LHrf5oaxrhsXOSFzUrLy3r76JQf8v9QS-vY-lHsoy8qYDSaIgaC3HpNfzCIUSlLG6Qi-0alFDTB-E3s424479V3Y_uozZxha1q.jpg"&gt;&lt;/p&gt;&lt;p&gt;</w:t>
      </w:r>
      <w:r>
        <w:rPr>
          <w:sz w:val="32"/>
          <w:szCs w:val="32"/>
        </w:rPr>
        <w:t>我记得有一次，我们在客厅里放了一张桌子，摆上了各种美味佳肴，当晚就聚集了全村的人。夜深了，他们围坐在火炉旁，不断地分享着彼此的事业成败和生活点滴。我看着那些熟悉又陌生的脸孔，就像是在梦中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座大隂户也见证了无数风雨，但它依然坚立于河边，它代表着家的温暖、家族的情感纽带，以及对传统文化的一种尊重与保护。在我的心目中，这座宅院永远是那个充满智慧与勇气的地方，是我童年最为难忘的一个场所。</w:t>
      </w:r>
      <w:r>
        <w:rPr>
          <w:sz w:val="32"/>
          <w:szCs w:val="32"/>
        </w:rPr>
        <w:t>&lt;/p&gt;&lt;p&gt;&lt;img src="/static-img/UEkDLRsXB09Rrjm7k8bqaeOfZM3uCvt_WaeHsBfuOyX8NkiAVEnpEmj0q-dGbWK_12G7EKewawUtL2Acg8Jfd3qlAFRGf7LHrf5oaxrhsXOSFzUrLy3r76JQf8v9QS-vY-lHsoy8qYDSaIgaC3HpNfzCIUSlLG6Qi-0alFDTB-E3s424479V3Y_uozZxha1q.jpg"&gt;&lt;/p&gt;&lt;p&gt;&lt;a href = "/doc/1141906-</w:t>
      </w:r>
      <w:r>
        <w:rPr>
          <w:sz w:val="32"/>
          <w:szCs w:val="32"/>
        </w:rPr>
        <w:t>岳丰满多毛的大隂户我家老丈人那豪迈的宅院</w:t>
      </w:r>
      <w:r>
        <w:rPr>
          <w:sz w:val="32"/>
          <w:szCs w:val="32"/>
        </w:rPr>
        <w:t>.doc" rel="alternate" download="1141906-</w:t>
      </w:r>
      <w:r>
        <w:rPr>
          <w:sz w:val="32"/>
          <w:szCs w:val="32"/>
        </w:rPr>
        <w:t>岳丰满多毛的大隂户我家老丈人那豪迈的宅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