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孽徒我不能再生一部揭秘命运的电子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传：孽徒的诞生</w:t>
      </w:r>
      <w:r>
        <w:rPr>
          <w:sz w:val="32"/>
          <w:szCs w:val="32"/>
        </w:rPr>
        <w:t>&lt;/p&gt;&lt;p&gt;&lt;img src="/static-img/8LYu24_t9Elgp1fuSfpFv_AXti04zBOQGq7ecwtGlmIEMBFpxjhCorrl7yv2Mmrb.png"&gt;&lt;/p&gt;&lt;p&gt;</w:t>
      </w:r>
      <w:r>
        <w:rPr>
          <w:sz w:val="32"/>
          <w:szCs w:val="32"/>
        </w:rPr>
        <w:t>在一个遥远的世界里，存在着一种被世人厌恶、而又深受宠爱的存在——孽徒。他们不仅拥有强大的力量，更有着不可思议的能力，可以操控命运。但是，这种能力也让他们成为众矢之的，被迫流离失所。在这个故事中，我们将跟随一名孽徒，他叫做林轩，追寻他的过去，并揭开他为什么会变成孽徒，以及他如何尝试重获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未知的过去</w:t>
      </w:r>
      <w:r>
        <w:rPr>
          <w:sz w:val="32"/>
          <w:szCs w:val="32"/>
        </w:rPr>
        <w:t>&lt;/p&gt;&lt;p&gt;&lt;img src="/static-img/YRLhUYNQ6Ku-xiW-gzGTafAXti04zBOQGq7ecwtGlmKY7Z7C-9EfeX8OpZLpCoQ2CczhDRsWWUiM7GGUpT0GoeX1mCtXhKq_d2l_axKoMLbyERlAg4HH-zO9NALzxW82z2tN9mMczpy0eBD6ifCm-gRxsCCLcrO2RSu-a0gwa5JZBBtHLr06chhi1ZxX-W3_.jpg"&gt;&lt;/p&gt;&lt;p&gt;</w:t>
      </w:r>
      <w:r>
        <w:rPr>
          <w:sz w:val="32"/>
          <w:szCs w:val="32"/>
        </w:rPr>
        <w:t>林轩记得自己曾经是一个普通的人类，但那一切似乎都是一场梦。他无法回忆起自己的真实身份，只能从零开始重新构建自己的生活。然而，每当夜幕降临，他就会感受到一种强烈的情绪波动，那是一种与命运抗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命运之网</w:t>
      </w:r>
      <w:r>
        <w:rPr>
          <w:sz w:val="32"/>
          <w:szCs w:val="32"/>
        </w:rPr>
        <w:t>&lt;/p&gt;&lt;p&gt;&lt;img src="/static-img/omC0OipK-lQCrRU7yB_WP_AXti04zBOQGq7ecwtGlmKY7Z7C-9EfeX8OpZLpCoQ2CczhDRsWWUiM7GGUpT0GoeX1mCtXhKq_d2l_axKoMLbyERlAg4HH-zO9NALzxW82z2tN9mMczpy0eBD6ifCm-gRxsCCLcrO2RSu-a0gwa5JZBBtHLr06chhi1ZxX-W3_.jpg"&gt;&lt;/p&gt;&lt;p&gt;</w:t>
      </w:r>
      <w:r>
        <w:rPr>
          <w:sz w:val="32"/>
          <w:szCs w:val="32"/>
        </w:rPr>
        <w:t>林轩发现自己能够预见一些未来的事件，但这些预言总是在发生之前消失无踪。他意识到自己可能和某种神秘力量有关联，而这种力量正是人们所畏惧和恐慌的一部分——“孽”字辖下的“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逃离与追求</w:t>
      </w:r>
      <w:r>
        <w:rPr>
          <w:sz w:val="32"/>
          <w:szCs w:val="32"/>
        </w:rPr>
        <w:t>&lt;/p&gt;&lt;p&gt;&lt;img src="/static-img/V73YDGq3PyI5iCGu7CQ9ZPAXti04zBOQGq7ecwtGlmKY7Z7C-9EfeX8OpZLpCoQ2CczhDRsWWUiM7GGUpT0GoeX1mCtXhKq_d2l_axKoMLbyERlAg4HH-zO9NALzxW82z2tN9mMczpy0eBD6ifCm-gRxsCCLcrO2RSu-a0gwa5JZBBtHLr06chhi1ZxX-W3_.jpg"&gt;&lt;/p&gt;&lt;p&gt;</w:t>
      </w:r>
      <w:r>
        <w:rPr>
          <w:sz w:val="32"/>
          <w:szCs w:val="32"/>
        </w:rPr>
        <w:t>为了逃避那些想要利用他的势力，林轩不断地搬家，从城市转移到乡村，以此来保护自己。尽管如此，他内心深处始终有一股欲望，那就是要找到答案，让自己的命运得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自我认知</w:t>
      </w:r>
      <w:r>
        <w:rPr>
          <w:sz w:val="32"/>
          <w:szCs w:val="32"/>
        </w:rPr>
        <w:t>&lt;/p&gt;&lt;p&gt;&lt;img src="/static-img/N9E6TVASU_MlrPOAFHh_IPAXti04zBOQGq7ecwtGlmKY7Z7C-9EfeX8OpZLpCoQ2CczhDRsWWUiM7GGUpT0GoeX1mCtXhKq_d2l_axKoMLbyERlAg4HH-zO9NALzxW82z2tN9mMczpy0eBD6ifCm-gRxsCCLcrO2RSu-a0gwa5JZBBtHLr06chhi1ZxX-W3_.jpg"&gt;&lt;/p&gt;&lt;p&gt;</w:t>
      </w:r>
      <w:r>
        <w:rPr>
          <w:sz w:val="32"/>
          <w:szCs w:val="32"/>
        </w:rPr>
        <w:t>一次偶然间接触到的古籍，让林轩明白了他真正的身份以及为何被称作“孽徒”。原来，在很久很久以前，有一位勇者因为违背了天条，被判决永远无法再次回到人类世界中，这个勇者的灵魂便化作了一名孽徒。而现在，时间已经到了再次选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挑战，林轩必须做出最艰难的一个决定。如果他选择继续走这条道路，无疑会更加孤独，但如果放弃的话，那么他的未来又将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逆袭之孽徒我不能再生》这本书中，你将看到一个复杂多变的人物形象，以及他如何通过自身努力改变宿命。这本书不仅是一个关于超自然力量的小说，更是一个关于勇气、坚持和自我的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了解更多关于《逆袭之 孽 徒我不能再生》的内容，不妨下载这部电子小说，一同探索它蕴含的大量悬疑与哲理吧！</w:t>
      </w:r>
      <w:r>
        <w:rPr>
          <w:sz w:val="32"/>
          <w:szCs w:val="32"/>
        </w:rPr>
        <w:t>&lt;/p&gt;&lt;p&gt;&lt;a href = "/doc/1141849-</w:t>
      </w:r>
      <w:r>
        <w:rPr>
          <w:sz w:val="32"/>
          <w:szCs w:val="32"/>
        </w:rPr>
        <w:t>逆袭之孽徒我不能再生一部揭秘命运的电子小说</w:t>
      </w:r>
      <w:r>
        <w:rPr>
          <w:sz w:val="32"/>
          <w:szCs w:val="32"/>
        </w:rPr>
        <w:t>.doc" rel="alternate" download="1141849-</w:t>
      </w:r>
      <w:r>
        <w:rPr>
          <w:sz w:val="32"/>
          <w:szCs w:val="32"/>
        </w:rPr>
        <w:t>逆袭之孽徒我不能再生一部揭秘命运的电子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