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穿越爱恋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仙妻、妖妾与鬼情人的故事如同一场精彩绝伦的戏剧，每个角落都藏着无尽的情感纠葛。今天，我们将深入探讨这些神秘存在背后的爱恨情仇。</w:t>
      </w:r>
      <w:r>
        <w:rPr>
          <w:sz w:val="32"/>
          <w:szCs w:val="32"/>
        </w:rPr>
        <w:t>&lt;/p&gt;&lt;p&gt;&lt;img src="/static-img/RZ3JBST46q8P3g-EYPbgD6thFO95U1eZ9TmCUYXKnccwUFYB60b1m6-_fTOn9V7-.jpg"&gt;&lt;/p&gt;&lt;p&gt;</w:t>
      </w:r>
      <w:r>
        <w:rPr>
          <w:sz w:val="32"/>
          <w:szCs w:val="32"/>
        </w:rPr>
        <w:t>仙妻之谜：天界之光与凡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传说中，仙妻往往是由凡间美女因缘际会而成的一种超自然现象。她的出现常常伴随着喜怒哀乐，她们能够跨越世俗界限，与凡人产生深厚的情感联系。在这过程中，他们不仅面对外界的敌视与排斥，更要应对内心的矛盾和冲突。</w:t>
      </w:r>
      <w:r>
        <w:rPr>
          <w:sz w:val="32"/>
          <w:szCs w:val="32"/>
        </w:rPr>
        <w:t>&lt;/p&gt;&lt;p&gt;&lt;img src="/static-img/N-gvN4mUngpDRjMKHBQ4oKthFO95U1eZ9TmCUYXKncc2FLI6c1oE734QceCk8zU_y1RzWKFm9ebPgRBkEUDGvkAI3gBGxjCZY6u0py9MhLUeKEMFItrKoLLKU5lKuX81pFLhWZ_gOUWqiJeEIXSHy48r0WaxYAHIFcsZKCt4d6vMGkElu8D4B0jKQG4uiB9J.jpg"&gt;&lt;/p&gt;&lt;p&gt;</w:t>
      </w:r>
      <w:r>
        <w:rPr>
          <w:sz w:val="32"/>
          <w:szCs w:val="32"/>
        </w:rPr>
        <w:t>妖妾之道：惑乱世间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�</w:t>
      </w:r>
      <w:r>
        <w:rPr>
          <w:sz w:val="32"/>
          <w:szCs w:val="32"/>
        </w:rPr>
        <w:t>4900</w:t>
      </w:r>
      <w:r>
        <w:rPr>
          <w:sz w:val="32"/>
          <w:szCs w:val="32"/>
        </w:rPr>
        <w:t>则通常以其诱惑力和魔法能力著称，但她们也常被描绘为带来毁灭与混乱的一方。她们之间复杂的情感关系让人们难以捉摸，既有强烈欲望，也有无法抗拒的人性弱点。这使得他们成为一个充满危险与魅力的存在。</w:t>
      </w:r>
      <w:r>
        <w:rPr>
          <w:sz w:val="32"/>
          <w:szCs w:val="32"/>
        </w:rPr>
        <w:t>&lt;/p&gt;&lt;p&gt;&lt;img src="/static-img/WXDD8Vq_wE9snp99lOvE_6thFO95U1eZ9TmCUYXKncc2FLI6c1oE734QceCk8zU_y1RzWKFm9ebPgRBkEUDGvkAI3gBGxjCZY6u0py9MhLUeKEMFItrKoLLKU5lKuX81pFLhWZ_gOUWqiJeEIXSHy48r0WaxYAHIFcsZKCt4d6vMGkElu8D4B0jKQG4uiB9J.jpg"&gt;&lt;/p&gt;&lt;p&gt;</w:t>
      </w:r>
      <w:r>
        <w:rPr>
          <w:sz w:val="32"/>
          <w:szCs w:val="32"/>
        </w:rPr>
        <w:t>鬼情人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作为一种灵异生物，其感情世界独具特色的阴阳怪气。它们往往在寻找归宿或重获记忆时，与人类建立起深刻的情感联系。然而，这些关系却经常受到生前恩怨以及自己灵魂状态所限制，从而展现出一种哀愁又孤寂的心态。</w:t>
      </w:r>
      <w:r>
        <w:rPr>
          <w:sz w:val="32"/>
          <w:szCs w:val="32"/>
        </w:rPr>
        <w:t>&lt;/p&gt;&lt;p&gt;&lt;img src="/static-img/TPxt18yiQjmzqeBigEc1IKthFO95U1eZ9TmCUYXKncc2FLI6c1oE734QceCk8zU_y1RzWKFm9ebPgRBkEUDGvkAI3gBGxjCZY6u0py9MhLUeKEMFItrKoLLKU5lKuX81pFLhWZ_gOUWqiJeEIXSHy48r0WaxYAHIFcsZKCt4d6vMGkElu8D4B0jKQG4uiB9J.jpg"&gt;&lt;/p&gt;&lt;p&gt;</w:t>
      </w:r>
      <w:r>
        <w:rPr>
          <w:sz w:val="32"/>
          <w:szCs w:val="32"/>
        </w:rPr>
        <w:t>爱恋中的挑战：跨越生命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仙、妖还是鬼，都面临着生命边界所造成的问题。当两种不同生命体之间产生了爱意，他们必须克服自身身份、文化背景以及甚至是命运安排给予他们的地位差距，而这些挑战也是他们共同成长和发展过程中的重要环节之一。</w:t>
      </w:r>
      <w:r>
        <w:rPr>
          <w:sz w:val="32"/>
          <w:szCs w:val="32"/>
        </w:rPr>
        <w:t>&lt;/p&gt;&lt;p&gt;&lt;img src="/static-img/1RMZs8oCta6Np0EA6hZxNKthFO95U1eZ9TmCUYXKncc2FLI6c1oE734QceCk8zU_y1RzWKFm9ebPgRBkEUDGvkAI3gBGxjCZY6u0py9MhLUeKEMFItrKoLLKU5lKuX81pFLhWZ_gOUWqiJeEIXSHy48r0WaxYAHIFcsZKCt4d6vMGkElu8D4B0jKQG4uiB9J.jpg"&gt;&lt;/p&gt;&lt;p&gt;</w:t>
      </w:r>
      <w:r>
        <w:rPr>
          <w:sz w:val="32"/>
          <w:szCs w:val="32"/>
        </w:rPr>
        <w:t>情感交融：超越肉身羁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间流逝、身体消散等不可逆转的事实，这些非凡存在选择了勇敢地投入到爱河之中，不惧怕最终必然到来的分离。而这种勇气正是他们能够超越物质束缚，以精神层面的连接维系彼此之间关系的心理状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：永恒的情感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故事都会随着时间渐渐消失，但那些关于仙妻妖妾鬼情人的传说，却因为其独特的情感色彩被保留下来，如同历史上的见证者，为后人提供了一份珍贵的精神财富，让我们从其中汲取智慧和力量。</w:t>
      </w:r>
      <w:r>
        <w:rPr>
          <w:sz w:val="32"/>
          <w:szCs w:val="32"/>
        </w:rPr>
        <w:t>&lt;/p&gt;&lt;p&gt;&lt;a href = "/doc/1141507-</w:t>
      </w:r>
      <w:r>
        <w:rPr>
          <w:sz w:val="32"/>
          <w:szCs w:val="32"/>
        </w:rPr>
        <w:t>仙妻妖妾鬼情人穿越爱恋的奇幻篇章</w:t>
      </w:r>
      <w:r>
        <w:rPr>
          <w:sz w:val="32"/>
          <w:szCs w:val="32"/>
        </w:rPr>
        <w:t>.doc" rel="alternate" download="1141507-</w:t>
      </w:r>
      <w:r>
        <w:rPr>
          <w:sz w:val="32"/>
          <w:szCs w:val="32"/>
        </w:rPr>
        <w:t>仙妻妖妾鬼情人穿越爱恋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