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爱情与身份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遇到一些奇特的情感体验——替身恋人。这种现象涉及两个不同的人，他们之间可能没有直接的联系，但却因为某些共同点而被其他人混淆或错误地认为是同一个人。在这个主题下，我们可以探讨以下几个方面：</w:t>
      </w:r>
      <w:r>
        <w:rPr>
          <w:sz w:val="32"/>
          <w:szCs w:val="32"/>
        </w:rPr>
        <w:t>&lt;/p&gt;&lt;p&gt;&lt;img src="/static-img/zFy7GpRcEgZOqkLkYuFzYREVwgHvksWifCry_wBpAKnl84P010sn0x5zXUy8eS2z.jpg"&gt;&lt;/p&gt;&lt;p&gt;</w:t>
      </w:r>
      <w:r>
        <w:rPr>
          <w:sz w:val="32"/>
          <w:szCs w:val="32"/>
        </w:rPr>
        <w:t>迷失身份</w:t>
      </w:r>
      <w:r>
        <w:rPr>
          <w:sz w:val="32"/>
          <w:szCs w:val="32"/>
        </w:rPr>
        <w:t>&lt;/p&gt;&lt;p&gt;</w:t>
      </w:r>
      <w:r>
        <w:rPr>
          <w:sz w:val="32"/>
          <w:szCs w:val="32"/>
        </w:rPr>
        <w:t>替身恋人的出现往往让原本的人感到困惑和不解，因为他们发现自己并非是他人的对象所追求的目标。这种情况下，原来的个人可能需要重新审视自己的身份和存在感，这是一个复杂的心理过程，它要求个体面对自身价值的认知，并且学会区分自我与他人的界限。</w:t>
      </w:r>
      <w:r>
        <w:rPr>
          <w:sz w:val="32"/>
          <w:szCs w:val="32"/>
        </w:rPr>
        <w:t>&lt;/p&gt;&lt;p&gt;&lt;img src="/static-img/qwtE0tvYnsJXTJ9GF1HFcREVwgHvksWifCry_wBpAKlGxjtlEryMmH_dF40G0qgCmATSpQ6MOeT8suaZ6t3y9Z9W9NJzLPvPU_m0Qjijvd3YFKGxmiB1X4orqZ-tC2F6IYKgcx9x0QlcrD0SI-3iag.jpg"&gt;&lt;/p&gt;&lt;p&gt;</w:t>
      </w:r>
      <w:r>
        <w:rPr>
          <w:sz w:val="32"/>
          <w:szCs w:val="32"/>
        </w:rPr>
        <w:t>误解与猜测</w:t>
      </w:r>
      <w:r>
        <w:rPr>
          <w:sz w:val="32"/>
          <w:szCs w:val="32"/>
        </w:rPr>
        <w:t>&lt;/p&gt;&lt;p&gt;</w:t>
      </w:r>
      <w:r>
        <w:rPr>
          <w:sz w:val="32"/>
          <w:szCs w:val="32"/>
        </w:rPr>
        <w:t>替身恋人的产生通常伴随着许多误解和猜测，有时甚至会引起公众关注。这不仅影响了被误解者的正常生活，也给社会造成了一定的压力。当真相逐渐浮出水面时，社会对此类事件的反应也将决定这些个体是否能平静地处理这段经历。</w:t>
      </w:r>
      <w:r>
        <w:rPr>
          <w:sz w:val="32"/>
          <w:szCs w:val="32"/>
        </w:rPr>
        <w:t>&lt;/p&gt;&lt;p&gt;&lt;img src="/static-img/TfYqgQ9VlqrC8CI2chzcMBEVwgHvksWifCry_wBpAKlGxjtlEryMmH_dF40G0qgCmATSpQ6MOeT8suaZ6t3y9Z9W9NJzLPvPU_m0Qjijvd3YFKGxmiB1X4orqZ-tC2F6IYKgcx9x0QlcrD0SI-3iag.jpg"&gt;&lt;/p&gt;&lt;p&gt;</w:t>
      </w:r>
      <w:r>
        <w:rPr>
          <w:sz w:val="32"/>
          <w:szCs w:val="32"/>
        </w:rPr>
        <w:t>情感纠葛</w:t>
      </w:r>
      <w:r>
        <w:rPr>
          <w:sz w:val="32"/>
          <w:szCs w:val="32"/>
        </w:rPr>
        <w:t>&lt;/p&gt;&lt;p&gt;</w:t>
      </w:r>
      <w:r>
        <w:rPr>
          <w:sz w:val="32"/>
          <w:szCs w:val="32"/>
        </w:rPr>
        <w:t>替身恋人之间的情感纠葛往往极为复杂，不仅包含了爱慕、依赖，还有嫉妒、羡慕等多重情绪。对于那些被混淆的人来说，他们需要找到一种方式来表达自己的感情，同时也要学会接受别人的选择，从而实现自我成长。</w:t>
      </w:r>
      <w:r>
        <w:rPr>
          <w:sz w:val="32"/>
          <w:szCs w:val="32"/>
        </w:rPr>
        <w:t>&lt;/p&gt;&lt;p&gt;&lt;img src="/static-img/4owKFU8VNilfecN17NSgSREVwgHvksWifCry_wBpAKlGxjtlEryMmH_dF40G0qgCmATSpQ6MOeT8suaZ6t3y9Z9W9NJzLPvPU_m0Qjijvd3YFKGxmiB1X4orqZ-tC2F6IYKgcx9x0QlcrD0SI-3iag.jpg"&gt;&lt;/p&gt;&lt;p&gt;</w:t>
      </w:r>
      <w:r>
        <w:rPr>
          <w:sz w:val="32"/>
          <w:szCs w:val="32"/>
        </w:rPr>
        <w:t>隐私权保护</w:t>
      </w:r>
      <w:r>
        <w:rPr>
          <w:sz w:val="32"/>
          <w:szCs w:val="32"/>
        </w:rPr>
        <w:t>&lt;/p&gt;&lt;p&gt;</w:t>
      </w:r>
      <w:r>
        <w:rPr>
          <w:sz w:val="32"/>
          <w:szCs w:val="32"/>
        </w:rPr>
        <w:t>在现代社会，信息传播速度快，对于那些因替身现象受到影响的人来说，其隐私权保护尤为重要。如何在维护个人隐私同时又能够应对外界质疑，是一个值得深思的问题。这涉及到法律层面的思考，以及公共舆论如何正确理解这一问题。</w:t>
      </w:r>
      <w:r>
        <w:rPr>
          <w:sz w:val="32"/>
          <w:szCs w:val="32"/>
        </w:rPr>
        <w:t>&lt;/p&gt;&lt;p&gt;&lt;img src="/static-img/ICOWLFoyUASRZNPKiaiSJxEVwgHvksWifCry_wBpAKlGxjtlEryMmH_dF40G0qgCmATSpQ6MOeT8suaZ6t3y9Z9W9NJzLPvPU_m0Qjijvd3YFKGxmiB1X4orqZ-tC2F6IYKgcx9x0QlcrD0SI-3iag.jpg"&gt;&lt;/p&gt;&lt;p&gt;</w:t>
      </w:r>
      <w:r>
        <w:rPr>
          <w:sz w:val="32"/>
          <w:szCs w:val="32"/>
        </w:rPr>
        <w:t>心理健康支持</w:t>
      </w:r>
      <w:r>
        <w:rPr>
          <w:sz w:val="32"/>
          <w:szCs w:val="32"/>
        </w:rPr>
        <w:t>&lt;/p&gt;&lt;p&gt;</w:t>
      </w:r>
      <w:r>
        <w:rPr>
          <w:sz w:val="32"/>
          <w:szCs w:val="32"/>
        </w:rPr>
        <w:t>对于那些遭遇替身现象后受创伤或心理压力的个体，其心理健康支持系统显得尤为关键。在这样的情况下，专业的心理咨询师可以提供帮助，让这些个体能够更好地适应环境变化，并找到内心平静之路。</w:t>
      </w:r>
      <w:r>
        <w:rPr>
          <w:sz w:val="32"/>
          <w:szCs w:val="32"/>
        </w:rPr>
        <w:t>&lt;/p&gt;&lt;p&gt;</w:t>
      </w:r>
      <w:r>
        <w:rPr>
          <w:sz w:val="32"/>
          <w:szCs w:val="32"/>
        </w:rPr>
        <w:t>文化背景分析</w:t>
      </w:r>
      <w:r>
        <w:rPr>
          <w:sz w:val="32"/>
          <w:szCs w:val="32"/>
        </w:rPr>
        <w:t>&lt;/p&gt;&lt;p&gt;</w:t>
      </w:r>
      <w:r>
        <w:rPr>
          <w:sz w:val="32"/>
          <w:szCs w:val="32"/>
        </w:rPr>
        <w:t>替身恋人的发生还可以从文化背景上进行探讨。在不同的文化中，对于异性间关系以及个人身份识别的看法差异很大，这种差异也反映在日常生活中的互动行为上，因此了解并分析各自文化中的表现形式对于更深入地理解这一现象至关重要。</w:t>
      </w:r>
      <w:r>
        <w:rPr>
          <w:sz w:val="32"/>
          <w:szCs w:val="32"/>
        </w:rPr>
        <w:t>&lt;/p&gt;&lt;p&gt;&lt;a href = "/doc/1141444-</w:t>
      </w:r>
      <w:r>
        <w:rPr>
          <w:sz w:val="32"/>
          <w:szCs w:val="32"/>
        </w:rPr>
        <w:t>替身恋人爱情与身份的交错</w:t>
      </w:r>
      <w:r>
        <w:rPr>
          <w:sz w:val="32"/>
          <w:szCs w:val="32"/>
        </w:rPr>
        <w:t>.doc" rel="alternate" download="1141444-</w:t>
      </w:r>
      <w:r>
        <w:rPr>
          <w:sz w:val="32"/>
          <w:szCs w:val="32"/>
        </w:rPr>
        <w:t>替身恋人爱情与身份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