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揭秘青春禁果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旅途中，第一次体验性爱对于许多年轻人来说是成长的一大里程碑。然而，这个过程往往伴随着复杂的情感和身体上的不适。《第一次处破女完整版》这部作品深入探讨了这一主题，通过真实的人物故事和专业的心理分析，为读者提供了一个全面的了解。</w:t>
      </w:r>
      <w:r>
        <w:rPr>
          <w:sz w:val="32"/>
          <w:szCs w:val="32"/>
        </w:rPr>
        <w:t>&lt;/p&gt;&lt;p&gt;&lt;img src="/static-img/ON_lMikuS5YEYcVaDSiriQJwPljy8Nvxgq0iCU7ASG8_S0BGQJSm3hq2uycb--Ao.jpeg"&gt;&lt;/p&gt;&lt;p&gt;</w:t>
      </w:r>
      <w:r>
        <w:rPr>
          <w:sz w:val="32"/>
          <w:szCs w:val="32"/>
        </w:rPr>
        <w:t>性别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第一次处破女》的叙述中，不同性别角色的角色转变是非常明显的。在这个过程中，男性的角色从追求到完成，而女性则从被动接受到主动参与。这种角色转变反映了性别对个人成长的影响，以及如何在性关系中找到平衡点。</w:t>
      </w:r>
      <w:r>
        <w:rPr>
          <w:sz w:val="32"/>
          <w:szCs w:val="32"/>
        </w:rPr>
        <w:t>&lt;/p&gt;&lt;p&gt;&lt;img src="/static-img/acmfz7Zkp8FQ2bRSkB7AOAJwPljy8Nvxgq0iCU7ASG9fjp4H8jE_7kzhjctcohDhCnX4xNwju2NS4bvkpW2yIEP_a5iosbnqBuAWvN61RcQsD9vwZrMXyZ5-nUXHDN8Acnqq-DU-xSUgOQOtjLIP9rNXVeR0K2NmzZsRQSL_5EY3VxF0LWhoJSDOjqqHO8uYyF7bMHiEPl1vZt5RB1uMlw.png"&gt;&lt;/p&gt;&lt;p&gt;</w:t>
      </w:r>
      <w:r>
        <w:rPr>
          <w:sz w:val="32"/>
          <w:szCs w:val="32"/>
        </w:rPr>
        <w:t>情感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展现了当事人面临的情感困境和挑战。首次体验可能会带来各种心理反应，从兴奋到害怕，再到自我怀疑。这部分内容强调了如何处理这些情绪，并且为读者提供了一些应对策略。</w:t>
      </w:r>
      <w:r>
        <w:rPr>
          <w:sz w:val="32"/>
          <w:szCs w:val="32"/>
        </w:rPr>
        <w:t>&lt;/p&gt;&lt;p&gt;&lt;img src="/static-img/xX5bqyq3SKyW1zL9FMOFbAJwPljy8Nvxgq0iCU7ASG9fjp4H8jE_7kzhjctcohDhCnX4xNwju2NS4bvkpW2yIEP_a5iosbnqBuAWvN61RcQsD9vwZrMXyZ5-nUXHDN8Acnqq-DU-xSUgOQOtjLIP9rNXVeR0K2NmzZsRQSL_5EY3VxF0LWhoJSDOjqqHO8uYyF7bMHiEPl1vZt5RB1uMlw.jpg"&gt;&lt;/p&gt;&lt;p&gt;</w:t>
      </w:r>
      <w:r>
        <w:rPr>
          <w:sz w:val="32"/>
          <w:szCs w:val="32"/>
        </w:rPr>
        <w:t>身体准备与疼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次处破女》的描述也涉及到了身体上的准备以及疼痛管理问题。在这个阶段，对于新手来说，理解自己的身体及其变化至关重要，同时学会有效地缓解或控制疼痛也是必要的技能之一。</w:t>
      </w:r>
      <w:r>
        <w:rPr>
          <w:sz w:val="32"/>
          <w:szCs w:val="32"/>
        </w:rPr>
        <w:t>&lt;/p&gt;&lt;p&gt;&lt;img src="/static-img/wA2Z77pi9EzPOyvYz4CvCQJwPljy8Nvxgq0iCU7ASG9fjp4H8jE_7kzhjctcohDhCnX4xNwju2NS4bvkpW2yIEP_a5iosbnqBuAWvN61RcQsD9vwZrMXyZ5-nUXHDN8Acnqq-DU-xSUgOQOtjLIP9rNXVeR0K2NmzZsRQSL_5EY3VxF0LWhoJSDOjqqHO8uYyF7bMHiEPl1vZt5RB1uMlw.jpg"&gt;&lt;/p&gt;&lt;p&gt;</w:t>
      </w:r>
      <w:r>
        <w:rPr>
          <w:sz w:val="32"/>
          <w:szCs w:val="32"/>
        </w:rPr>
        <w:t>关系发展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生活不仅仅是一个物理行为，它还关系到情感交流和互相理解。在书中，可以看到不同人的沟通方式以及它们如何影响整个经验。此外，还有关于建立健康伴侣关系方面的建议，比如如何进行坦诚沟通、表达需求等。</w:t>
      </w:r>
      <w:r>
        <w:rPr>
          <w:sz w:val="32"/>
          <w:szCs w:val="32"/>
        </w:rPr>
        <w:t>&lt;/p&gt;&lt;p&gt;&lt;img src="/static-img/Zhync4lylvzvxZjCoXwefAJwPljy8Nvxgq0iCU7ASG9fjp4H8jE_7kzhjctcohDhCnX4xNwju2NS4bvkpW2yIEP_a5iosbnqBuAWvN61RcQsD9vwZrMXyZ5-nUXHDN8Acnqq-DU-xSUgOQOtjLIP9rNXVeR0K2NmzZsRQSL_5EY3VxF0LWhoJSDOjqqHO8uYyF7bMHiEPl1vZt5RB1uMlw.jpg"&gt;&lt;/p&gt;&lt;p&gt;</w:t>
      </w:r>
      <w:r>
        <w:rPr>
          <w:sz w:val="32"/>
          <w:szCs w:val="32"/>
        </w:rPr>
        <w:t>心理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初次尝试的人来说，有一个良好的心理支持系统至关重要。当遇到困难时，这种支持可以帮助他们更好地应对压力并寻找解决方案。这部分内容强调了家庭、朋友或者专业的心理咨询作为处理这种敏感话题的一个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度提升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第一次处破女》鼓励读者将此经历视为成熟度的一种标志，并开始思考未来的计划，无论是继续探索自己的人生道路还是考虑建立稳定的伴侣关系。这一环节提醒人们不要只停留在过去，而应该向前看，为自己的未来打下坚实基础。</w:t>
      </w:r>
      <w:r>
        <w:rPr>
          <w:sz w:val="32"/>
          <w:szCs w:val="32"/>
        </w:rPr>
        <w:t>&lt;/p&gt;&lt;p&gt;&lt;a href = "/doc/1141311-</w:t>
      </w:r>
      <w:r>
        <w:rPr>
          <w:sz w:val="32"/>
          <w:szCs w:val="32"/>
        </w:rPr>
        <w:t>第一次处破女揭秘青春禁果的诱惑与恐惧</w:t>
      </w:r>
      <w:r>
        <w:rPr>
          <w:sz w:val="32"/>
          <w:szCs w:val="32"/>
        </w:rPr>
        <w:t>.doc" rel="alternate" download="1141311-</w:t>
      </w:r>
      <w:r>
        <w:rPr>
          <w:sz w:val="32"/>
          <w:szCs w:val="32"/>
        </w:rPr>
        <w:t>第一次处破女揭秘青春禁果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