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年轻护士的温柔力量</w:t>
      </w:r>
      <w:r>
        <w:rPr>
          <w:sz w:val="32"/>
          <w:szCs w:val="32"/>
        </w:rPr>
        <w:t>&lt;/p&gt;&lt;p&gt;&lt;img src="/static-img/WU0YsaYL6kHI_QGUzQHx6s8avz6H8v3sDu_aOGtAL12dek9mW2W8b7mQaKd-lVub.jpg"&gt;&lt;/p&gt;&lt;p&gt;</w:t>
      </w:r>
      <w:r>
        <w:rPr>
          <w:sz w:val="32"/>
          <w:szCs w:val="32"/>
        </w:rPr>
        <w:t>在现代医疗领域，日本年轻护士以其专业知识、坚韧精神和无私奉献而受到广泛赞誉。他们不仅是医疗服务的执行者，更是患者心灵上的安慰者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日本年轻护士的专业教育与培训</w:t>
      </w:r>
      <w:r>
        <w:rPr>
          <w:sz w:val="32"/>
          <w:szCs w:val="32"/>
        </w:rPr>
        <w:t>&lt;/p&gt;&lt;p&gt;&lt;img src="/static-img/sB4Ozr4lB-ogwxKrPdnFgc8avz6H8v3sDu_aOGtAL11UHO9nEP-MLspr1LMfmjEyM9nHO5DlgC5yZKbj70D76PbDn6kCZPev70N8eH-qhb4yGrLwr6PgMZUKM3LpZ2De299hG0ODm0phHGcyDbb3XkPXyIqEntf2ifgXDpV5DYDliClXAG6ZhqTnz_JkI3IVrpFzamZgma3Tc0RiBWzhSg.jpg"&gt;&lt;/p&gt;&lt;p&gt;</w:t>
      </w:r>
      <w:r>
        <w:rPr>
          <w:sz w:val="32"/>
          <w:szCs w:val="32"/>
        </w:rPr>
        <w:t>日本年轻护士接受的是世界上最为严格和全面的人才培养体系。在大学学习期间，他们就已经开始接触临床实践，并通过不断的理论与实践相结合，提升自己的医学技能。此外，随着时代发展，一些医院还引入了模拟操作室，使得学生能够在真实环境中练习手术技巧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日语能力与跨文化沟通</w:t>
      </w:r>
      <w:r>
        <w:rPr>
          <w:sz w:val="32"/>
          <w:szCs w:val="32"/>
        </w:rPr>
        <w:t>&lt;/p&gt;&lt;p&gt;&lt;img src="/static-img/Qs47yWseNQB9Z9dJaB5cPM8avz6H8v3sDu_aOGtAL11UHO9nEP-MLspr1LMfmjEyM9nHO5DlgC5yZKbj70D76PbDn6kCZPev70N8eH-qhb4yGrLwr6PgMZUKM3LpZ2De299hG0ODm0phHGcyDbb3XkPXyIqEntf2ifgXDpV5DYDliClXAG6ZhqTnz_JkI3IVrpFzamZgma3Tc0RiBWzhSg.jpg"&gt;&lt;/p&gt;&lt;p&gt;</w:t>
      </w:r>
      <w:r>
        <w:rPr>
          <w:sz w:val="32"/>
          <w:szCs w:val="32"/>
        </w:rPr>
        <w:t>作为国际化的大国，拥有优秀日语能力对于成为一名优秀的护士至关重要。日本年轻护士不仅要掌握医学知识，还要了解患者的心理状态，这需要一种独特的心理学知识，即“人文医德”（</w:t>
      </w:r>
      <w:r>
        <w:rPr>
          <w:sz w:val="32"/>
          <w:szCs w:val="32"/>
        </w:rPr>
        <w:t>Ichiyo</w:t>
      </w:r>
      <w:r>
        <w:rPr>
          <w:sz w:val="32"/>
          <w:szCs w:val="32"/>
        </w:rPr>
        <w:t>），强调理解病人的情感需求并提供心理支持。这一点在对外交流时尤为关键，因为它能帮助他们更好地与不同文化背景下的患者进行有效沟通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创新医疗技术应用</w:t>
      </w:r>
      <w:r>
        <w:rPr>
          <w:sz w:val="32"/>
          <w:szCs w:val="32"/>
        </w:rPr>
        <w:t>&lt;/p&gt;&lt;p&gt;&lt;img src="/static-img/-fDGF1QdxT7qR21pAlbH0c8avz6H8v3sDu_aOGtAL11UHO9nEP-MLspr1LMfmjEyM9nHO5DlgC5yZKbj70D76PbDn6kCZPev70N8eH-qhb4yGrLwr6PgMZUKM3LpZ2De299hG0ODm0phHGcyDbb3XkPXyIqEntf2ifgXDpV5DYDliClXAG6ZhqTnz_JkI3IVrpFzamZgma3Tc0RiBWzhSg.jpg"&gt;&lt;/p&gt;&lt;p&gt;</w:t>
      </w:r>
      <w:r>
        <w:rPr>
          <w:sz w:val="32"/>
          <w:szCs w:val="32"/>
        </w:rPr>
        <w:t>随着科技进步，不断有新的治疗方法出现。日本年轻护士积极学习新技术，如远程监控系统、个性化治疗方案等，以提高医疗质量和效率。此外，他们也会参与到临床研究中，为未来的医学发展贡献自己的智慧和力量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团队合作精神</w:t>
      </w:r>
      <w:r>
        <w:rPr>
          <w:sz w:val="32"/>
          <w:szCs w:val="32"/>
        </w:rPr>
        <w:t>&lt;/p&gt;&lt;p&gt;&lt;img src="/static-img/ft0MUu6KdnjOwGW9UqTP-s8avz6H8v3sDu_aOGtAL11UHO9nEP-MLspr1LMfmjEyM9nHO5DlgC5yZKbj70D76PbDn6kCZPev70N8eH-qhb4yGrLwr6PgMZUKM3LpZ2De299hG0ODm0phHGcyDbb3XkPXyIqEntf2ifgXDpV5DYDliClXAG6ZhqTnz_JkI3IVrpFzamZgma3Tc0RiBWzhSg.jpg"&gt;&lt;/p&gt;&lt;p&gt;</w:t>
      </w:r>
      <w:r>
        <w:rPr>
          <w:sz w:val="32"/>
          <w:szCs w:val="32"/>
        </w:rPr>
        <w:t>作为团队成员，每位医务人员都承担着不可或缺的地位。而</w:t>
      </w:r>
      <w:r>
        <w:rPr>
          <w:sz w:val="32"/>
          <w:szCs w:val="32"/>
        </w:rPr>
        <w:t xml:space="preserve">Japanese nurses (JLZZ) </w:t>
      </w:r>
      <w:r>
        <w:rPr>
          <w:sz w:val="32"/>
          <w:szCs w:val="32"/>
        </w:rPr>
        <w:t>通过建立良好的工作关系，加强同事间的情感联系，从而创造出一个充满协作精神、高效运行的医疗团队。这种合作不仅促进了工作效率，也增强了整个团队对病患照顾工作的责任感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耐心细致及善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问题，</w:t>
      </w:r>
      <w:r>
        <w:rPr>
          <w:sz w:val="32"/>
          <w:szCs w:val="32"/>
        </w:rPr>
        <w:t xml:space="preserve">Japanese nurses (JLZZ) </w:t>
      </w:r>
      <w:r>
        <w:rPr>
          <w:sz w:val="32"/>
          <w:szCs w:val="32"/>
        </w:rPr>
        <w:t>以其耐心细致的手法来解决问题，并且善于倾听，让每一位病人都感到被尊重和关爱。在这个过程中，他们展现出了真正的一流职业素养，无论是在急诊科还是普通门诊所，都表现出了卓越之处。</w:t>
      </w:r>
      <w:r>
        <w:rPr>
          <w:sz w:val="32"/>
          <w:szCs w:val="32"/>
        </w:rPr>
        <w:t>&lt;/p&gt;&lt;p&gt;JLZZ</w:t>
      </w:r>
      <w:r>
        <w:rPr>
          <w:sz w:val="32"/>
          <w:szCs w:val="32"/>
        </w:rPr>
        <w:t>：终身学习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初期，即便是一线前线的职责也要求不断地学习新知识、新技能，而长期下来则进一步深化专业领域内的问题意识。这使得他们能够适应不断变化的人类健康状况，并推动自己职业生涯向前迈进，在多方面取得成就。</w:t>
      </w:r>
      <w:r>
        <w:rPr>
          <w:sz w:val="32"/>
          <w:szCs w:val="32"/>
        </w:rPr>
        <w:t>&lt;/p&gt;&lt;p&gt;&lt;a href = "/doc/1141232-</w:t>
      </w:r>
      <w:r>
        <w:rPr>
          <w:sz w:val="32"/>
          <w:szCs w:val="32"/>
        </w:rPr>
        <w:t>日本年轻护士的温柔力量</w:t>
      </w:r>
      <w:r>
        <w:rPr>
          <w:sz w:val="32"/>
          <w:szCs w:val="32"/>
        </w:rPr>
        <w:t>.doc" rel="alternate" download="1141232-</w:t>
      </w:r>
      <w:r>
        <w:rPr>
          <w:sz w:val="32"/>
          <w:szCs w:val="32"/>
        </w:rPr>
        <w:t>日本年轻护士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