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学生文化交融下的青春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广袤土地上，有一群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，他们是这片神秘而又充满活力的土地的见证者。他们的故事，既是一段文化交融的旅程，也是对青春无限可能性的追寻。</w:t>
      </w:r>
      <w:r>
        <w:rPr>
          <w:sz w:val="32"/>
          <w:szCs w:val="32"/>
        </w:rPr>
        <w:t>&lt;/p&gt;&lt;p&gt;&lt;img src="/static-img/0hSWWDU9FszPzpMoW7j4hQTRcKxw8lBRNUX-ZWHeTDo1FNzQ6O6nNUa8o-ftg9OO.jpg"&gt;&lt;/p&gt;&lt;p&gt;</w:t>
      </w:r>
      <w:r>
        <w:rPr>
          <w:sz w:val="32"/>
          <w:szCs w:val="32"/>
        </w:rPr>
        <w:t>文化交融下的少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疆，这个多民族国家，每一个孩子都能感受到不同民族和文化之间互动和交流的情景。在学校里，汉族、维吾尔族、哈萨克族等各个民族的小朋友们坐在一起学习，他们用不同的语言说话，但共同的梦想让他们紧密相连。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正是在这样的环境中成长起来的人，他们不仅接受了标准化教育，还学会了尊重并欣赏不同的风俗习惯。</w:t>
      </w:r>
      <w:r>
        <w:rPr>
          <w:sz w:val="32"/>
          <w:szCs w:val="32"/>
        </w:rPr>
        <w:t>&lt;/p&gt;&lt;p&gt;&lt;img src="/static-img/l9VYyzGmUVvH114s-Fl63QTRcKxw8lBRNUX-ZWHeTDrwQaxotSPEP_0W_98FnqeWFMYQRAUPUuCA4aaArYBnbZg244nwvN2KisTHV_k7LkRb1orgr4ImN12hKCtz8XouLH3ufs54aA4Vp2W_3oWN8eAFxQzr3vr6EdAisyrHM-a8n929oFzeZ_YI8hgLGtG5.jpg"&gt;&lt;/p&gt;&lt;p&gt;</w:t>
      </w:r>
      <w:r>
        <w:rPr>
          <w:sz w:val="32"/>
          <w:szCs w:val="32"/>
        </w:rPr>
        <w:t>探索未知的大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疆这个名字，就像是一个巨大的宝箱，里面藏着无数未知的事物。从戈壁滩到天山，从沙漠到草原，每一个角落都有着独特的地貌和气候。这群学生经常参与户外活动，如徒步旅行、攀岩等，不仅锻炼了身体，还增强了观察力和解决问题能力。在这些活动中，他们也学习到了与自然和谐共处的重要性。</w:t>
      </w:r>
      <w:r>
        <w:rPr>
          <w:sz w:val="32"/>
          <w:szCs w:val="32"/>
        </w:rPr>
        <w:t>&lt;/p&gt;&lt;p&gt;&lt;img src="/static-img/IqAI9aVLLOFrv_NEQW_QeQTRcKxw8lBRNUX-ZWHeTDrwQaxotSPEP_0W_98FnqeWFMYQRAUPUuCA4aaArYBnbZg244nwvN2KisTHV_k7LkRb1orgr4ImN12hKCtz8XouLH3ufs54aA4Vp2W_3oWN8eAFxQzr3vr6EdAisyrHM-a8n929oFzeZ_YI8hgLGtG5.jpg"&gt;&lt;/p&gt;&lt;p&gt;</w:t>
      </w:r>
      <w:r>
        <w:rPr>
          <w:sz w:val="32"/>
          <w:szCs w:val="32"/>
        </w:rPr>
        <w:t>追逐梦想的小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位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来说，都有一份自己的梦想，无论是成为一名医生治愈百姓，或是成为一名科学家开拓未来，或是成为艺术家创作美好生活。他们通过不断学习，不断实践，将自己的理想一步步地迈向现实。在这个过程中，他们也学会了坚持不懈，用实际行动去证明自己的决心。</w:t>
      </w:r>
      <w:r>
        <w:rPr>
          <w:sz w:val="32"/>
          <w:szCs w:val="32"/>
        </w:rPr>
        <w:t>&lt;/p&gt;&lt;p&gt;&lt;img src="/static-img/AKc9UXjtmtR9_ZBOu79M9gTRcKxw8lBRNUX-ZWHeTDrwQaxotSPEP_0W_98FnqeWFMYQRAUPUuCA4aaArYBnbZg244nwvN2KisTHV_k7LkRb1orgr4ImN12hKCtz8XouLH3ufs54aA4Vp2W_3oWN8eAFxQzr3vr6EdAisyrHM-a8n929oFzeZ_YI8hgLGtG5.jpg"&gt;&lt;/p&gt;&lt;p&gt;</w:t>
      </w:r>
      <w:r>
        <w:rPr>
          <w:sz w:val="32"/>
          <w:szCs w:val="32"/>
        </w:rPr>
        <w:t>跨越边界的心灵链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潮中，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并不局限于自己所居住的地方，而是在思想上跨越国界，在心灵上建立起与世界各地同龄人的联系。不论是在网络上的交流还是在国际会议上的互动，他們都展现出一种开放的心态，对世界充满好奇，对未来充满期待。</w:t>
      </w:r>
      <w:r>
        <w:rPr>
          <w:sz w:val="32"/>
          <w:szCs w:val="32"/>
        </w:rPr>
        <w:t>&lt;/p&gt;&lt;p&gt;&lt;img src="/static-img/gYel4kn7-Dg6FMdaRkL0BQTRcKxw8lBRNUX-ZWHeTDrwQaxotSPEP_0W_98FnqeWFMYQRAUPUuCA4aaArYBnbZg244nwvN2KisTHV_k7LkRb1orgr4ImN12hKCtz8XouLH3ufs54aA4Vp2W_3oWN8eAFxQzr3vr6EdAisyrHM-a8n929oFzeZ_YI8hgLGtG5.jpg"&gt;&lt;/p&gt;&lt;p&gt;</w:t>
      </w:r>
      <w:r>
        <w:rPr>
          <w:sz w:val="32"/>
          <w:szCs w:val="32"/>
        </w:rPr>
        <w:t>总结：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，是这一代年轻人最真切的人文关怀者。他們以积极乐观的心态面对挑战，以开放包容的心态接纳变化，以坚定的信念追求目标。在这样一个多元且富有活力的时代，他們将会如何书写属于自己的篇章？只愿他們能够继续前行，在光明与希望之中绘就属于自己的一幅幅壮丽图景。</w:t>
      </w:r>
      <w:r>
        <w:rPr>
          <w:sz w:val="32"/>
          <w:szCs w:val="32"/>
        </w:rPr>
        <w:t>&lt;/p&gt;&lt;p&gt;&lt;a href = "/doc/1141045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文化交融下的青春足迹</w:t>
      </w:r>
      <w:r>
        <w:rPr>
          <w:sz w:val="32"/>
          <w:szCs w:val="32"/>
        </w:rPr>
        <w:t>.doc" rel="alternate" download="1141045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文化交融下的青春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