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影梦想的宝库探索放放影院的奇妙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数字化变革的时代，人们对娱乐方式的追求日益多样化。传统影院仍然是观众最爱去的地方之一，而放放电影库，就是这样一个充满魔力的地点，它不仅仅是一个看电影的地方，更是一个让你沉浸于银幕世界、感受电影魅力的空间。</w:t>
      </w:r>
      <w:r>
        <w:rPr>
          <w:sz w:val="32"/>
          <w:szCs w:val="32"/>
        </w:rPr>
        <w:t>&lt;/p&gt;&lt;p&gt;&lt;img src="/static-img/_Mx8cCBZrKqktgQA5XdC-6P6EZN_LkbrqtaBG7v1qwrRf_HI1oAxIPVnNxyLz2g_.jpg"&gt;&lt;/p&gt;&lt;p&gt;</w:t>
      </w:r>
      <w:r>
        <w:rPr>
          <w:sz w:val="32"/>
          <w:szCs w:val="32"/>
        </w:rPr>
        <w:t>首先，放开你的想象力，让我们一起走进这座名为“放开”的奇幻城堡。这里藏着无数经典与新作，不论是动作惊悚、爱情浪漫还是科幻冒险，每一部作品都是精心挑选，用以打造一个完美的视觉盛宴。在这里，你可以随时找到自己喜欢的类型，无需担心错过任何一部值得一看的大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技术与创新也是这座宝库中不可或缺的一部分。高端音响系统和超清晰画质，让每一次观影都是一场生动而震撼的体验。而且，这里采用了最新的人工智能技术，为每个观众量身定制推荐列表，使你能够更快地找到下一部想要观看的心仪电影。</w:t>
      </w:r>
      <w:r>
        <w:rPr>
          <w:sz w:val="32"/>
          <w:szCs w:val="32"/>
        </w:rPr>
        <w:t>&lt;/p&gt;&lt;p&gt;&lt;img src="/static-img/TmzWySwc2bGwmRvnb7Ra6aP6EZN_LkbrqtaBG7v1qwr_cAfy86AtGTcWU4ORKFjU-7wPuq-RZO0dH6EC_VJFb0K-hn6VdQQ_aQYL-ZTxWCw_RvCex80IrcPPw6dhBkC2JDGfuJe817PbmZwAd59rsfkr6Buh8HgjhrRXmmL1ig58NvbYToEwd-IFLR4eV63EKihhlW7RA-6uS8_spC1SyQ.jpg"&gt;&lt;/p&gt;&lt;p&gt;</w:t>
      </w:r>
      <w:r>
        <w:rPr>
          <w:sz w:val="32"/>
          <w:szCs w:val="32"/>
        </w:rPr>
        <w:t>再者，环境氛围也同样重要。在放放电影库，每个角落都布置得既舒适又有独特风格，从豪华</w:t>
      </w:r>
      <w:r>
        <w:rPr>
          <w:sz w:val="32"/>
          <w:szCs w:val="32"/>
        </w:rPr>
        <w:t>VIP</w:t>
      </w:r>
      <w:r>
        <w:rPr>
          <w:sz w:val="32"/>
          <w:szCs w:val="32"/>
        </w:rPr>
        <w:t>厅到休闲沙发区，再到儿童专区，每个区域都被精心设计，以确保所有访客都能享受到最佳观影体验。此外，还有咖啡吧和小吃服务，让你在观看中间不必离开座位，也能享用到美味佳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不同文化背景下的国际影片也占据了一席之地。这使得不同国家、不同民族的人们可以通过这些作品来了解彼此，有助于增强跨文化交流和理解，同时丰富了个人视野，对社会产生积极影响。</w:t>
      </w:r>
      <w:r>
        <w:rPr>
          <w:sz w:val="32"/>
          <w:szCs w:val="32"/>
        </w:rPr>
        <w:t>&lt;/p&gt;&lt;p&gt;&lt;img src="/static-img/8eeONnd_O5dAarx6aQteXaP6EZN_LkbrqtaBG7v1qwr_cAfy86AtGTcWU4ORKFjU-7wPuq-RZO0dH6EC_VJFb0K-hn6VdQQ_aQYL-ZTxWCw_RvCex80IrcPPw6dhBkC2JDGfuJe817PbmZwAd59rsfkr6Buh8HgjhrRXmmL1ig58NvbYToEwd-IFLR4eV63EKihhlW7RA-6uS8_spC1SyQ.png"&gt;&lt;/p&gt;&lt;p&gt;</w:t>
      </w:r>
      <w:r>
        <w:rPr>
          <w:sz w:val="32"/>
          <w:szCs w:val="32"/>
        </w:rPr>
        <w:t>最后，但绝不是最不重要的是社区活动与互动环节。在这里，不仅可以单独享受个人时间，也常常会有组织导演前言讲解会、主题周末票房大赛等活动，让人感觉仿佛身处一个大家庭，与其他爱好者共同分享对电影的情感和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这个所谓“梦想”般的地球上，“梦想”并非只是遥不可及，它已经成为现实——那就是放在眼前的这个称呼为“放开”的地方。只要打开心扉，我们就能进入那个无限可能的小宇宙，那里隐藏着千万种未知故事等待被发现，被深深地迷住我们的灵魂。如果你还没有踏入，那么现在就让我们一起开始这一段旅程吧！</w:t>
      </w:r>
      <w:r>
        <w:rPr>
          <w:sz w:val="32"/>
          <w:szCs w:val="32"/>
        </w:rPr>
        <w:t>&lt;/p&gt;&lt;p&gt;&lt;img src="/static-img/mcO40AF6cPEK8SP4ZXhjB6P6EZN_LkbrqtaBG7v1qwr_cAfy86AtGTcWU4ORKFjU-7wPuq-RZO0dH6EC_VJFb0K-hn6VdQQ_aQYL-ZTxWCw_RvCex80IrcPPw6dhBkC2JDGfuJe817PbmZwAd59rsfkr6Buh8HgjhrRXmmL1ig58NvbYToEwd-IFLR4eV63EKihhlW7RA-6uS8_spC1SyQ.jpg"&gt;&lt;/p&gt;&lt;p&gt;&lt;a href = "/doc/1140862-</w:t>
      </w:r>
      <w:r>
        <w:rPr>
          <w:sz w:val="32"/>
          <w:szCs w:val="32"/>
        </w:rPr>
        <w:t>电影梦想的宝库探索放放影院的奇妙世界</w:t>
      </w:r>
      <w:r>
        <w:rPr>
          <w:sz w:val="32"/>
          <w:szCs w:val="32"/>
        </w:rPr>
        <w:t>.doc" rel="alternate" download="1140862-</w:t>
      </w:r>
      <w:r>
        <w:rPr>
          <w:sz w:val="32"/>
          <w:szCs w:val="32"/>
        </w:rPr>
        <w:t>电影梦想的宝库探索放放影院的奇妙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