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我曾在人生旅途中遇见的那些不该再次踏足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陌路上，我遇见了无数的自己，每一处都留下了我不愿意再次踏足的地方。这些地方，就像时间的痕迹，静静地告诉着我：有些记忆是要被遗忘的，有些故事是要被尘封的。</w:t>
      </w:r>
      <w:r>
        <w:rPr>
          <w:sz w:val="32"/>
          <w:szCs w:val="32"/>
        </w:rPr>
        <w:t>&lt;/p&gt;&lt;p&gt;&lt;img src="/static-img/_O_7pXZx4r4hxkxmP59lrp-Hyt8inEXphxoHrrb0_QzbAfW1zALPCU1mXDQIbZBG.png"&gt;&lt;/p&gt;&lt;p&gt;</w:t>
      </w:r>
      <w:r>
        <w:rPr>
          <w:sz w:val="32"/>
          <w:szCs w:val="32"/>
        </w:rPr>
        <w:t>回首往昔，那个年轻的心，以为每一个角落都是通往梦想的大门，而现实却教会了我一个残酷的事实——有些路线，不管多么美好，都应该是单行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让我心跳加速、眼泪涟涟的地方，现在只剩下空荡荡的声音。我试图去回访那些过往，但我的脚步总是在那片田野边停下，犹豫是否继续前进。因为我懂得了“陌路莫回”的道理——有些地方，只有远远看一眼，不该深入探究。</w:t>
      </w:r>
      <w:r>
        <w:rPr>
          <w:sz w:val="32"/>
          <w:szCs w:val="32"/>
        </w:rPr>
        <w:t>&lt;/p&gt;&lt;p&gt;&lt;img src="/static-img/VIOYGGphQm5aVSF0iaUasp-Hyt8inEXphxoHrrb0_QyUVPd0Y6U_KCASsS-190Jx4iA7d3fY5lqC1oUvphTRndtXadQKN287t-NPBRm-TleSo6W6VEXiOnlWgMFetPCp6rV_GfGfxY5IMjDxcD_wGsW7uFUbB7JIUTOwQwdzSXVCv-vtWy3DBPIBlbKkBEv-hj638mTnf_67eHBZOyU7-g.jpg"&gt;&lt;/p&gt;&lt;p&gt;</w:t>
      </w:r>
      <w:r>
        <w:rPr>
          <w:sz w:val="32"/>
          <w:szCs w:val="32"/>
        </w:rPr>
        <w:t>人生就像是一本书，每一页都是选择和遗憾。在那些不该重复的人生篇章中，我学会了一种智慧，那就是知道何时放手。这不是逃避，而是为了更好的未来而做出的选择。每一次决定离开，都像是对自己说：“你已经走过这里，现在请继续你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又如何能保证明天不会再次回到昨天？所以，当你站在生命的小径上，看到了熟悉但又让人感到困惑的地标时，请别犹豫，用坚定的步伐走开，让“陌路莫回”成为了你生活的一种哲学。</w:t>
      </w:r>
      <w:r>
        <w:rPr>
          <w:sz w:val="32"/>
          <w:szCs w:val="32"/>
        </w:rPr>
        <w:t>&lt;/p&gt;&lt;p&gt;&lt;img src="/static-img/qGigY_pTk91W3YTA__5Iqp-Hyt8inEXphxoHrrb0_QyUVPd0Y6U_KCASsS-190Jx4iA7d3fY5lqC1oUvphTRndtXadQKN287t-NPBRm-TleSo6W6VEXiOnlWgMFetPCp6rV_GfGfxY5IMjDxcD_wGsW7uFUbB7JIUTOwQwdzSXVCv-vtWy3DBPIBlbKkBEv-hj638mTnf_67eHBZOyU7-g.jpg"&gt;&lt;/p&gt;&lt;p&gt;</w:t>
      </w:r>
      <w:r>
        <w:rPr>
          <w:sz w:val="32"/>
          <w:szCs w:val="32"/>
        </w:rPr>
        <w:t>或许有一天，你会发现，在这个世界上，最美丽的事情并非在于重逢，而是在于勇敢地向前，一直到找到属于自己的归宿。而对于那些陌生的土地，无论它们曾经带给我们多少欢笑与泪水，它们终将成为过去，只留给我们最真挚的告别。</w:t>
      </w:r>
      <w:r>
        <w:rPr>
          <w:sz w:val="32"/>
          <w:szCs w:val="32"/>
        </w:rPr>
        <w:t>&lt;/p&gt;&lt;p&gt;&lt;a href = "/doc/1140707-</w:t>
      </w:r>
      <w:r>
        <w:rPr>
          <w:sz w:val="32"/>
          <w:szCs w:val="32"/>
        </w:rPr>
        <w:t>陌路莫回我曾在人生旅途中遇见的那些不该再次踏足的地方</w:t>
      </w:r>
      <w:r>
        <w:rPr>
          <w:sz w:val="32"/>
          <w:szCs w:val="32"/>
        </w:rPr>
        <w:t>.doc" rel="alternate" download="1140707-</w:t>
      </w:r>
      <w:r>
        <w:rPr>
          <w:sz w:val="32"/>
          <w:szCs w:val="32"/>
        </w:rPr>
        <w:t>陌路莫回我曾在人生旅途中遇见的那些不该再次踏足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