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这特种兵哥哥告诉你这几本书让他也变回了个多汁多肉的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时代，人们总是追求着各种各样的东西，从高科技产品到时尚服饰，再到各种健康美食。作为一名退役特种兵，我也曾经沉迷于这些物质的享受。但随着时间的流逝，我开始反思，真正能让人内心充实和精神满足的是什么？我发现，那些能够触动人心、激发思考的书籍才是最宝贵的财富。</w:t>
      </w:r>
      <w:r>
        <w:rPr>
          <w:sz w:val="32"/>
          <w:szCs w:val="32"/>
        </w:rPr>
        <w:t>&lt;/p&gt;&lt;p&gt;&lt;img src="/static-img/9f-vm_C3lwmr5bY8C70s-kMr8TGmKxUyeJwXgq7_mxggxtfm5zvzt4CUBWJ6uYJa.jpg"&gt;&lt;/p&gt;&lt;p&gt;</w:t>
      </w:r>
      <w:r>
        <w:rPr>
          <w:sz w:val="32"/>
          <w:szCs w:val="32"/>
        </w:rPr>
        <w:t>我这特种兵哥哥告诉你，这几本书让他也变回了个多汁多肉的少年。这不仅仅是一句玩笑话，它蕴含着深刻的人生哲理。在阅读这些书籍之后，无论是年轻还是成熟，每个人都会从中找到属于自己的答案。</w:t>
      </w:r>
      <w:r>
        <w:rPr>
          <w:sz w:val="32"/>
          <w:szCs w:val="32"/>
        </w:rPr>
        <w:t>&lt;/p&gt;&lt;p&gt;</w:t>
      </w:r>
      <w:r>
        <w:rPr>
          <w:sz w:val="32"/>
          <w:szCs w:val="32"/>
        </w:rPr>
        <w:t>首先推荐的是《太阳照耀的地方》。这部作品通过对主人公的一系列冒险与挑战，展现了人类坚韧不拔、勇往直前的精神。每当我读到那些关于战争和友谊的小说段落，我仿佛又回到那个年代，当我们用生命去守护国家，用血泪去换取和平。我想，这对于那些想要了解历史，对抗暴力有所感悟的人来说，是一本不可错过的好书。</w:t>
      </w:r>
      <w:r>
        <w:rPr>
          <w:sz w:val="32"/>
          <w:szCs w:val="32"/>
        </w:rPr>
        <w:t>&lt;/p&gt;&lt;p&gt;&lt;img src="/static-img/ixw5xAP1JMvqPpWF1ekizkMr8TGmKxUyeJwXgq7_mxg9S1eJ3N02A2XeoB5EvK2xG-vsvL4sD8kHM71vx-3IhAeY1lFD_LHqc_0lCmxjJO2VGfuSZx4TccjaBP2RSIfc5GQXC7dp1aJWYmpXi2vySw.jpg"&gt;&lt;/p&gt;&lt;p&gt;</w:t>
      </w:r>
      <w:r>
        <w:rPr>
          <w:sz w:val="32"/>
          <w:szCs w:val="32"/>
        </w:rPr>
        <w:t>其次，《小王子》这本童话故事虽然简单，却蕴含深远意义。它讲述了一位小王子的冒险，以及他与地球上的朋友们之间的情感纠葛。这本书让我想起了我的儿时，那时候没有烦恼，没有压力，只有纯真的梦想和无限可能。而现在，即使身为一个老兵，我依然可以从中找到那份久违的心灵安慰。</w:t>
      </w:r>
      <w:r>
        <w:rPr>
          <w:sz w:val="32"/>
          <w:szCs w:val="32"/>
        </w:rPr>
        <w:t>&lt;/p&gt;&lt;p&gt;</w:t>
      </w:r>
      <w:r>
        <w:rPr>
          <w:sz w:val="32"/>
          <w:szCs w:val="32"/>
        </w:rPr>
        <w:t>最后，不得不提的是《百年孤独》。这部小说以其丰富而细腻的情节，让人如同置身于马孔多城镇之中，与主角家人的命运共同前行。这是一场穿越时间与空间的大旅行，让我们看到生活中的美好，也看到了悲剧的一面。在这里，你会发现，每个人都有自己的故事，而这些故事就是连接我们的桥梁。</w:t>
      </w:r>
      <w:r>
        <w:rPr>
          <w:sz w:val="32"/>
          <w:szCs w:val="32"/>
        </w:rPr>
        <w:t>&lt;/p&gt;&lt;p&gt;&lt;img src="/static-img/11_EzJ1HraEheMVA7bNWy0Mr8TGmKxUyeJwXgq7_mxg9S1eJ3N02A2XeoB5EvK2xG-vsvL4sD8kHM71vx-3IhAeY1lFD_LHqc_0lCmxjJO2VGfuSZx4TccjaBP2RSIfc5GQXC7dp1aJWYmpXi2vySw.jpg"&gt;&lt;/p&gt;&lt;p&gt;</w:t>
      </w:r>
      <w:r>
        <w:rPr>
          <w:sz w:val="32"/>
          <w:szCs w:val="32"/>
        </w:rPr>
        <w:t>所以，如果你还在寻找那种能让你的内心充实起来，不管你是多汁还是多肉，都不要犹豫，就来试试看吧！</w:t>
      </w:r>
      <w:r>
        <w:rPr>
          <w:sz w:val="32"/>
          <w:szCs w:val="32"/>
        </w:rPr>
        <w:t>&lt;/p&gt;&lt;p&gt;&lt;a href = "/doc/1140617-</w:t>
      </w:r>
      <w:r>
        <w:rPr>
          <w:sz w:val="32"/>
          <w:szCs w:val="32"/>
        </w:rPr>
        <w:t>特种兵多汁多肉的糙汉文推荐我这特种兵哥哥告诉你这几本书让他也变回了个多汁多肉的少年</w:t>
      </w:r>
      <w:r>
        <w:rPr>
          <w:sz w:val="32"/>
          <w:szCs w:val="32"/>
        </w:rPr>
        <w:t>.doc" rel="alternate" download="1140617-</w:t>
      </w:r>
      <w:r>
        <w:rPr>
          <w:sz w:val="32"/>
          <w:szCs w:val="32"/>
        </w:rPr>
        <w:t>特种兵多汁多肉的糙汉文推荐我这特种兵哥哥告诉你这几本书让他也变回了个多汁多肉的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