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暧昧关系动漫我和她之间的那些微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故事的世界里，有一种特殊的关系，让人既期待又害怕，既迷惑又着迷。这就是暧昧关系。它就像是一部动漫一样，画面跳跃、情节曲折，让人不能自拔。</w:t>
      </w:r>
      <w:r>
        <w:rPr>
          <w:sz w:val="32"/>
          <w:szCs w:val="32"/>
        </w:rPr>
        <w:t>&lt;/p&gt;&lt;p&gt;&lt;img src="/static-img/uOXVxbrEVjo2veMO9mlZwinVPYRD9WAO9teMIn9s1W5jiDvOO5fxfhxrKVsJdJug.jpg"&gt;&lt;/p&gt;&lt;p&gt;</w:t>
      </w:r>
      <w:r>
        <w:rPr>
          <w:sz w:val="32"/>
          <w:szCs w:val="32"/>
        </w:rPr>
        <w:t>我和她之间的那些微妙，是这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同一个班级里的朋友，她总是那么优雅，那么神秘。我对她一直有种说不出的好奇，每次看到她的笑容，都像是被吸入了一场梦境中。</w:t>
      </w:r>
      <w:r>
        <w:rPr>
          <w:sz w:val="32"/>
          <w:szCs w:val="32"/>
        </w:rPr>
        <w:t>&lt;/p&gt;&lt;p&gt;&lt;img src="/static-img/go4YY-4lVgnI14LPvYa8winVPYRD9WAO9teMIn9s1W7e9eW09EGMNitJxtOhhsq0ERwRpxHCXq3glgkCP1mSqdlxOj6O_tkE_nCfyD3xuI0Pe7DgsZNy7IsJtuepOAF0PKMyPcW4oF7GwvvuG8QprTaDpk4xI0ppSPGIYm1l0BI.jpg"&gt;&lt;/p&gt;&lt;p&gt;</w:t>
      </w:r>
      <w:r>
        <w:rPr>
          <w:sz w:val="32"/>
          <w:szCs w:val="32"/>
        </w:rPr>
        <w:t>有一天，我们一起去图书馆复习功课。她坐在我旁边，我能闻到她头发上那淡淡的香水味。我偷偷地瞥过去，她正专心致志地看书，不经意间露出了几分困惑。那个瞬间，我突然意识到，这个女孩可能也对我有点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们开始偶尔聊些天，偶尔共进晚餐。但我们的目光总会在某个瞬间交汇，然后迅速转开。不知为何，每一次这种眼神交流，都让我心跳加速，就像是屏幕上的暧昧戏码一般。</w:t>
      </w:r>
      <w:r>
        <w:rPr>
          <w:sz w:val="32"/>
          <w:szCs w:val="32"/>
        </w:rPr>
        <w:t>&lt;/p&gt;&lt;p&gt;&lt;img src="/static-img/qocRS0b-eji1IX0ZatN9TSnVPYRD9WAO9teMIn9s1W7e9eW09EGMNitJxtOhhsq0ERwRpxHCXq3glgkCP1mSqdlxOj6O_tkE_nCfyD3xuI0Pe7DgsZNy7IsJtuepOAF0PKMyPcW4oF7GwvvuG8QprTaDpk4xI0ppSPGIYm1l0BI.jpg"&gt;&lt;/p&gt;&lt;p&gt;</w:t>
      </w:r>
      <w:r>
        <w:rPr>
          <w:sz w:val="32"/>
          <w:szCs w:val="32"/>
        </w:rPr>
        <w:t>我们没有明说，但每个人都知道，这是一个需要耐心等待、细腻感受的过程。在这个过程中，我们学会了如何用眼神说话，用微笑传递情绪，用沉默来表达深意。这一切，就像是在观看一部精心制作的情感动漫，只不过角色换成了我们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个风和日丽的小公园里，我们坐下来谈论起彼此的事情。那时，一切都显得如此自然而然，就像是这份感情一直在那里，只是在等待着合适的时候出现。而当那一刻到来时，它就像是一道亮丽的阳光，将所有温暖聚集于我的心里。</w:t>
      </w:r>
      <w:r>
        <w:rPr>
          <w:sz w:val="32"/>
          <w:szCs w:val="32"/>
        </w:rPr>
        <w:t>&lt;/p&gt;&lt;p&gt;&lt;img src="/static-img/R4rutq9mpa6tPmycaqaYlSnVPYRD9WAO9teMIn9s1W7e9eW09EGMNitJxtOhhsq0ERwRpxHCXq3glgkCP1mSqdlxOj6O_tkE_nCfyD3xuI0Pe7DgsZNy7IsJtuepOAF0PKMyPcW4oF7GwvvuG8QprTaDpk4xI0ppSPGIYm1l0BI.jpg"&gt;&lt;/p&gt;&lt;p&gt;&lt;a href = "/doc/1140616-</w:t>
      </w:r>
      <w:r>
        <w:rPr>
          <w:sz w:val="32"/>
          <w:szCs w:val="32"/>
        </w:rPr>
        <w:t>暧昧关系动漫我和她之间的那些微妙</w:t>
      </w:r>
      <w:r>
        <w:rPr>
          <w:sz w:val="32"/>
          <w:szCs w:val="32"/>
        </w:rPr>
        <w:t>.doc" rel="alternate" download="1140616-</w:t>
      </w:r>
      <w:r>
        <w:rPr>
          <w:sz w:val="32"/>
          <w:szCs w:val="32"/>
        </w:rPr>
        <w:t>暧昧关系动漫我和她之间的那些微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