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怎么可以这样呢我都看傻了学长在地铁里为什么要做出这样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看傻了：学长在地铁里为什么要做出这样的事情？</w:t>
      </w:r>
      <w:r>
        <w:rPr>
          <w:sz w:val="32"/>
          <w:szCs w:val="32"/>
        </w:rPr>
        <w:t>&lt;/p&gt;&lt;p&gt;&lt;img src="/static-img/ZOB4qle_mq9w50sTY37yu4E6-yuXhzB_kYV94crNmFHefMoArdOSe6RN4ATFeYqg.jpg"&gt;&lt;/p&gt;&lt;p&gt;</w:t>
      </w:r>
      <w:r>
        <w:rPr>
          <w:sz w:val="32"/>
          <w:szCs w:val="32"/>
        </w:rPr>
        <w:t>记得那天下午，我在地铁上回宿舍，正好赶上了晚高峰。车厢里人山人海，每个人都紧张兮兮地盯着自己的手机，不敢放松一会儿。突然，一阵喧嚣声从我们车厢的另一端传来。我转头一看，一个穿着校服的学长正站在列车门口，与前面的一位乘客争执不休。</w:t>
      </w:r>
      <w:r>
        <w:rPr>
          <w:sz w:val="32"/>
          <w:szCs w:val="32"/>
        </w:rPr>
        <w:t>&lt;/p&gt;&lt;p&gt;</w:t>
      </w:r>
      <w:r>
        <w:rPr>
          <w:sz w:val="32"/>
          <w:szCs w:val="32"/>
        </w:rPr>
        <w:t>事情是这样的，那个乘客因为推搡而占用了我们的座位，我们这个班级的学长明显是不满意的，他认为那个乘客应该站起来给大家让路。但那个老爷子却不愿意动身，说自己已经站了一整天了，也累得很。两人之间的情绪越来越激烈，最终引起了其他人的注意。</w:t>
      </w:r>
      <w:r>
        <w:rPr>
          <w:sz w:val="32"/>
          <w:szCs w:val="32"/>
        </w:rPr>
        <w:t>&lt;/p&gt;&lt;p&gt;&lt;img src="/static-img/G-2y7XzKmS4eLTheek0MaYE6-yuXhzB_kYV94crNmFEYgQu-0fczSQXRorv4TKFdor3LUGJ0wcDjLwINjUyzLLqSe_An2gDNoxZkEvJXwOEbOCqPDK_Jv0yNO_n9yM9Z0UsY19a41xUI8z8G5XHG0K_fEiP8NmlPHg4uTLUN40yBl9ckVbO9oaGXVYNfc4KI.jpg"&gt;&lt;/p&gt;&lt;p&gt;</w:t>
      </w:r>
      <w:r>
        <w:rPr>
          <w:sz w:val="32"/>
          <w:szCs w:val="32"/>
        </w:rPr>
        <w:t>这时，我忍不住想说：“学长在地铁里怎么可以这样呢？”他的行为虽然出于善意，但在这种紧张且拥挤的地铁环境中，却可能引发更多的问题。他完全没有意识到，如果争吵升级，可能会影响整个列车的秩序甚至安全。</w:t>
      </w:r>
      <w:r>
        <w:rPr>
          <w:sz w:val="32"/>
          <w:szCs w:val="32"/>
        </w:rPr>
        <w:t>&lt;/p&gt;&lt;p&gt;</w:t>
      </w:r>
      <w:r>
        <w:rPr>
          <w:sz w:val="32"/>
          <w:szCs w:val="32"/>
        </w:rPr>
        <w:t>我本想开口劝导他，但是我的声音被喇叭里的广播盖过了。我看着那场面心里焦急，这种事情如果处理不好，可能会造成不可预料的情况。我觉得，无论是在公共交通工具还是日常生活中，都需要学会适应和容忍别人，这样才能真正做到文明礼貌，更重要的是避免冲突和误解发生。</w:t>
      </w:r>
      <w:r>
        <w:rPr>
          <w:sz w:val="32"/>
          <w:szCs w:val="32"/>
        </w:rPr>
        <w:t>&lt;/p&gt;&lt;p&gt;&lt;img src="/static-img/wLIUQhjxW8mFTGvyF7Za4YE6-yuXhzB_kYV94crNmFEYgQu-0fczSQXRorv4TKFdor3LUGJ0wcDjLwINjUyzLLqSe_An2gDNoxZkEvJXwOEbOCqPDK_Jv0yNO_n9yM9Z0UsY19a41xUI8z8G5XHG0K_fEiP8NmlPHg4uTLUN40yBl9ckVbO9oaGXVYNfc4KI.jpg"&gt;&lt;/p&gt;&lt;p&gt;</w:t>
      </w:r>
      <w:r>
        <w:rPr>
          <w:sz w:val="32"/>
          <w:szCs w:val="32"/>
        </w:rPr>
        <w:t>幸运的是，那个年迈的老先生最终也意识到了问题所在，他温和地让出了位置，而我们班上的同学则低声道歉，并一起找到空位坐下。教训是宝贵的，我知道以后遇到类似情况时，要更加冷静、理智地解决问题，而不是感情用事。在这趟短暂的地铁之旅中，我明白了一个简单但又深刻的事实：文明与尊重，是每个人都应该学习和实践的人生课题。</w:t>
      </w:r>
      <w:r>
        <w:rPr>
          <w:sz w:val="32"/>
          <w:szCs w:val="32"/>
        </w:rPr>
        <w:t>&lt;/p&gt;&lt;p&gt;&lt;a href = "/doc/1140517-</w:t>
      </w:r>
      <w:r>
        <w:rPr>
          <w:sz w:val="32"/>
          <w:szCs w:val="32"/>
        </w:rPr>
        <w:t>学长在地铁里怎么可以这样呢我都看傻了学长在地铁里为什么要做出这样的事情</w:t>
      </w:r>
      <w:r>
        <w:rPr>
          <w:sz w:val="32"/>
          <w:szCs w:val="32"/>
        </w:rPr>
        <w:t>.doc" rel="alternate" download="1140517-</w:t>
      </w:r>
      <w:r>
        <w:rPr>
          <w:sz w:val="32"/>
          <w:szCs w:val="32"/>
        </w:rPr>
        <w:t>学长在地铁里怎么可以这样呢我都看傻了学长在地铁里为什么要做出这样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