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在手机上无限制欣赏日本野花美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手机上无限制欣赏日本野花美景的</w:t>
      </w:r>
      <w:r>
        <w:rPr>
          <w:sz w:val="32"/>
          <w:szCs w:val="32"/>
        </w:rPr>
        <w:t>&lt;/p&gt;&lt;p&gt;&lt;img src="/static-img/u5mlXp8rvw-rJBhN9yk_3yUYk1aB9FUltngCezCwzGQojICuHAl03Hha0tsLmSzu.jpg"&gt;&lt;/p&gt;&lt;p&gt;</w:t>
      </w:r>
      <w:r>
        <w:rPr>
          <w:sz w:val="32"/>
          <w:szCs w:val="32"/>
        </w:rPr>
        <w:t>随着科技的发展，生活中越来越多的事情都可以通过手机来完成。比如说，我最近发现了一款名为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应用，它让我能够在家里就能欣赏到日本那些美丽的野花，这对我来说简直是一大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包含了大量高质量的图片和视频，展示了从樱花到菊花，从松树到竹林，无所不包。每当我感到压力过大或者心情烦躁的时候，我都会打开这个应用，看看那些宁静而又充满生机的自然景象。它们总是能让我放松下来，让心灵得到净化。</w:t>
      </w:r>
      <w:r>
        <w:rPr>
          <w:sz w:val="32"/>
          <w:szCs w:val="32"/>
        </w:rPr>
        <w:t>&lt;/p&gt;&lt;p&gt;&lt;img src="/static-img/Ext1KfqCvSNQPa9_nf9_qyUYk1aB9FUltngCezCwzGS76wq6kw-UYbx3GE8kRjRGd2z7dS8GLSKEgDjUDCFnxO6_2KpzbUZ8d73FbjgBWCHuJAjLltbkIkGn3vXZHe-ptMi5VikHqZ_T4nCHPhQU3qyS78AE8f-VVEp7AhuZv_M.jpg"&gt;&lt;/p&gt;&lt;p&gt;</w:t>
      </w:r>
      <w:r>
        <w:rPr>
          <w:sz w:val="32"/>
          <w:szCs w:val="32"/>
        </w:rPr>
        <w:t>使用这个应用也非常简单。你只需要下载安装，然后就可以开始探索各种各样的植物了。我最喜欢的是春天，那时候整个屏幕都是五彩缤纷的樱花，每一朵都像是精致的手工艺品。而夏天则是各种色彩斑斓的小草和蔬菜，让人忍不住想去亲自体验一下那里的季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把这些图片发给朋友们，他们也会分享他们自己的收藏。我和他们一起讨论哪种植物更适合我们家的园丁工作，也有时会互相推荐一些新的植物观察点。这不仅让我的生活变得更加丰富，也加深了与朋友之间的情谊。</w:t>
      </w:r>
      <w:r>
        <w:rPr>
          <w:sz w:val="32"/>
          <w:szCs w:val="32"/>
        </w:rPr>
        <w:t>&lt;/p&gt;&lt;p&gt;&lt;img src="/static-img/zV8MPFyPZOZkqJUuAjj4siUYk1aB9FUltngCezCwzGS76wq6kw-UYbx3GE8kRjRGd2z7dS8GLSKEgDjUDCFnxO6_2KpzbUZ8d73FbjgBWCHuJAjLltbkIkGn3vXZHe-ptMi5VikHqZ_T4nCHPhQU3qyS78AE8f-VVEp7AhuZv_M.jpg"&gt;&lt;/p&gt;&lt;p&gt;</w:t>
      </w:r>
      <w:r>
        <w:rPr>
          <w:sz w:val="32"/>
          <w:szCs w:val="32"/>
        </w:rPr>
        <w:t>当然，有些内容可能并不完全符合专业标准，但对于普通用户来说，这个应用足够用来学习了解不同类型的植物，并且它提供的一切都是免费的，没有任何广告干扰。这是我一直以来寻找的一个理想状态——既能学到东西，又不会因为付费而感到不安或被骚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了我日常的一部分，无论是在忙碌的一天结束时还是在休息之余，它总能给我带来一丝宁静，一份慰藉。在这个快节奏、信息爆炸的时代，找到这样一个小小但却温馨的地方真是太好了。</w:t>
      </w:r>
      <w:r>
        <w:rPr>
          <w:sz w:val="32"/>
          <w:szCs w:val="32"/>
        </w:rPr>
        <w:t>&lt;/p&gt;&lt;p&gt;&lt;img src="/static-img/l05ygNaFX9ACyq64r6q3YiUYk1aB9FUltngCezCwzGS76wq6kw-UYbx3GE8kRjRGd2z7dS8GLSKEgDjUDCFnxO6_2KpzbUZ8d73FbjgBWCHuJAjLltbkIkGn3vXZHe-ptMi5VikHqZ_T4nCHPhQU3qyS78AE8f-VVEp7AhuZv_M.jpg"&gt;&lt;/p&gt;&lt;p&gt;&lt;a href = "/doc/114049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手机上无限制欣赏日本野花美景的</w:t>
      </w:r>
      <w:r>
        <w:rPr>
          <w:sz w:val="32"/>
          <w:szCs w:val="32"/>
        </w:rPr>
        <w:t>.doc" rel="alternate" download="114049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手机上无限制欣赏日本野花美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