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边做饭一边躁狂电影名字叫什么</w:t>
      </w:r>
      <w:r>
        <w:rPr>
          <w:sz w:val="48"/>
          <w:szCs w:val="48"/>
        </w:rPr>
        <w:t>-</w:t>
      </w:r>
      <w:r>
        <w:rPr>
          <w:sz w:val="48"/>
          <w:szCs w:val="48"/>
        </w:rPr>
        <w:t>煮沸的热情一段忙碌与失控的烹饪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煮沸的热情：一段忙碌与失控的烹饪故事</w:t>
      </w:r>
      <w:r>
        <w:rPr>
          <w:sz w:val="32"/>
          <w:szCs w:val="32"/>
        </w:rPr>
        <w:t>&lt;/p&gt;&lt;p&gt;&lt;img src="/static-img/p-MC2arJZOZ1JYF_GKRw4J8BHv76JlKyz_Ed2QZqS3WGSooZbNrfDGvkR0BFaDSE.png"&gt;&lt;/p&gt;&lt;p&gt;</w:t>
      </w:r>
      <w:r>
        <w:rPr>
          <w:sz w:val="32"/>
          <w:szCs w:val="32"/>
        </w:rPr>
        <w:t>在电影《煮沸》中，一位年轻的厨师在一次紧张繁忙的工作日里，经历了从平静到躁狂再到收敛的情感波动。这个影片以“一边做饭一边躁狂”为核心主题，探讨了专业人士面对压力时内心世界如何随之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开场，主人公李明正专注地在餐厅里准备午餐菜单，他的手指快速跳跃着敲击键盘，眼睛却透露出焦虑和不安。这不仅是因为他需要完成大量订单，更重要的是，这个日子特别，因为他的小妹将会来访，并且他一直都没有向她坦白自己现在是一名职业厨师。</w:t>
      </w:r>
      <w:r>
        <w:rPr>
          <w:sz w:val="32"/>
          <w:szCs w:val="32"/>
        </w:rPr>
        <w:t>&lt;/p&gt;&lt;p&gt;&lt;img src="/static-img/LCPWV9NEQag-FZKU5L8MTZ8BHv76JlKyz_Ed2QZqS3XK9oiSTx8EUayqxQksMJ0W3LRvZY2DnhfA_cD8fhV08CykZKP1tnKp_8xjx2CE3bnbbp68OrcNK91nJbKbMdScCk5zViFRe_GQsleJke0J-a5VGAX1Oj8qw8yx75Edum8.png"&gt;&lt;/p&gt;&lt;p&gt;</w:t>
      </w:r>
      <w:r>
        <w:rPr>
          <w:sz w:val="32"/>
          <w:szCs w:val="32"/>
        </w:rPr>
        <w:t>随着时间的推移，李明开始感到越来越焦虑。他知道自己的菜肴必须精致美味，但同时也要确保能够按时送达。他的一次次尝试，都似乎无法达到理想状态，无论是调料配比还是火候控制，都让他感到既疲惫又愤怒。最终，在一次意外事件后，他完全崩溃了，那份原本温馨而宁静的家庭聚餐变成了一个不可预见、充满紧张气氛的人生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《煮沸》并非只是一部关于压力的描绘，而是通过主人公体验中的每一个转折点展现出一种深刻的人性观察。在那短暂但强烈的情感爆发之后，李明逐渐学会了如何把握好自己的情绪，不被周围环境所左右，最终使得那个特殊的一天成为了他人生的一个转捩点。</w:t>
      </w:r>
      <w:r>
        <w:rPr>
          <w:sz w:val="32"/>
          <w:szCs w:val="32"/>
        </w:rPr>
        <w:t>&lt;/p&gt;&lt;p&gt;&lt;img src="/static-img/OGzMWvrVYFvKYUXbDPvC6J8BHv76JlKyz_Ed2QZqS3XK9oiSTx8EUayqxQksMJ0W3LRvZY2DnhfA_cD8fhV08CykZKP1tnKp_8xjx2CE3bnbbp68OrcNK91nJbKbMdScCk5zViFRe_GQsleJke0J-a5VGAX1Oj8qw8yx75Edum8.png"&gt;&lt;/p&gt;&lt;p&gt;</w:t>
      </w:r>
      <w:r>
        <w:rPr>
          <w:sz w:val="32"/>
          <w:szCs w:val="32"/>
        </w:rPr>
        <w:t>就像电影中的主角一样，当我们在高峰期或低谷时，我们也可能会经历类似的挣扎和冲突。但正如这部影片所展示的那样，只有勇于面对这些挑战，并用积极的心态去应对，我们才能真正地掌握生活中的每一次机会，从而让我们的旅程更加精彩纷呈。</w:t>
      </w:r>
      <w:r>
        <w:rPr>
          <w:sz w:val="32"/>
          <w:szCs w:val="32"/>
        </w:rPr>
        <w:t>&lt;/p&gt;&lt;p&gt;&lt;a href = "/doc/1140419-</w:t>
      </w:r>
      <w:r>
        <w:rPr>
          <w:sz w:val="32"/>
          <w:szCs w:val="32"/>
        </w:rPr>
        <w:t>一边做饭一边躁狂电影名字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热情一段忙碌与失控的烹饪故事</w:t>
      </w:r>
      <w:r>
        <w:rPr>
          <w:sz w:val="32"/>
          <w:szCs w:val="32"/>
        </w:rPr>
        <w:t>.doc" rel="alternate" download="1140419-</w:t>
      </w:r>
      <w:r>
        <w:rPr>
          <w:sz w:val="32"/>
          <w:szCs w:val="32"/>
        </w:rPr>
        <w:t>一边做饭一边躁狂电影名字叫什么</w:t>
      </w:r>
      <w:r>
        <w:rPr>
          <w:sz w:val="32"/>
          <w:szCs w:val="32"/>
        </w:rPr>
        <w:t>-</w:t>
      </w:r>
      <w:r>
        <w:rPr>
          <w:sz w:val="32"/>
          <w:szCs w:val="32"/>
        </w:rPr>
        <w:t>煮沸的热情一段忙碌与失控的烹饪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