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女儿开了花包</w:t>
      </w:r>
      <w:r>
        <w:rPr>
          <w:sz w:val="48"/>
          <w:szCs w:val="48"/>
        </w:rPr>
        <w:t>-</w:t>
      </w:r>
      <w:r>
        <w:rPr>
          <w:sz w:val="48"/>
          <w:szCs w:val="48"/>
        </w:rPr>
        <w:t>温暖的花语母亲用心编织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花语：母亲用心编织的爱</w:t>
      </w:r>
      <w:r>
        <w:rPr>
          <w:sz w:val="32"/>
          <w:szCs w:val="32"/>
        </w:rPr>
        <w:t>&lt;/p&gt;&lt;p&gt;&lt;img src="/static-img/P0CqJ7WtRS8Wusota4unIXvxdB92JAGxjtxdVWZzPaWdoZ-sUrvg9QopSi-VajpD.jpg"&gt;&lt;/p&gt;&lt;p&gt;</w:t>
      </w:r>
      <w:r>
        <w:rPr>
          <w:sz w:val="32"/>
          <w:szCs w:val="32"/>
        </w:rPr>
        <w:t>在这个快节奏的世界里，母亲给女儿送去一份特别的礼物——开了花包，这不仅是一种传统，更是一种表达母女情深、关怀与爱意的方式。这样的习惯，在很多家庭中被视为一种美好的传统，每当孩子长大成人，或者迎来重要生日时，母亲都会精心准备这份独特的小礼物。</w:t>
      </w:r>
      <w:r>
        <w:rPr>
          <w:sz w:val="32"/>
          <w:szCs w:val="32"/>
        </w:rPr>
        <w:t>&lt;/p&gt;&lt;p&gt;</w:t>
      </w:r>
      <w:r>
        <w:rPr>
          <w:sz w:val="32"/>
          <w:szCs w:val="32"/>
        </w:rPr>
        <w:t>记得小明刚上小学的时候，他妈妈就开始教他如何自己动手制作一个简单的小花包。在这个过程中，小明学会了耐心和细致，也学会了珍惜每一朵小小的花朵。到了他十五岁生日那天，小明收到了一封他的妈妈写给他的信，并伴随着一份精心制作的小花包。那是他们共同努力结果的一束完整而可爱的小花。</w:t>
      </w:r>
      <w:r>
        <w:rPr>
          <w:sz w:val="32"/>
          <w:szCs w:val="32"/>
        </w:rPr>
        <w:t>&lt;/p&gt;&lt;p&gt;&lt;img src="/static-img/yca_W1-1VYMwEDsa-kXHC3vxdB92JAGxjtxdVWZzPaUM53YoIMKKTfigYJZmYN14Y0ul1JCXi8KZwGPV-TfTNdxSgteYLLExiDkvYDkSOcIUGL7eD51-I9jnmzAW6_HHRpqtRLamOQEu1VIHZ4kGQYpKzF4IpAE459r7SK-55ohTRzsgRb_GYE3gUP-H520v.png"&gt;&lt;/p&gt;&lt;p&gt;</w:t>
      </w:r>
      <w:r>
        <w:rPr>
          <w:sz w:val="32"/>
          <w:szCs w:val="32"/>
        </w:rPr>
        <w:t>同样的事情也发生在李小姐身上，她从小就喜欢帮助她的母亲打理家中的院子。每次她帮忙浇水或修剪蔷薇的时候，都会想起小时候她的母亲曾经对她说过的话：“生活中最美丽的是那些不经意间展现出的关怀。”现在，当她有自己的孩子时，她决定继续这个传统。她把这些年来的回忆和感激之情都融入进了那个特别的手工制成的小黄色蜡笔盒里，还附带了一张写满故事和温暖话语的手写卡片。</w:t>
      </w:r>
      <w:r>
        <w:rPr>
          <w:sz w:val="32"/>
          <w:szCs w:val="32"/>
        </w:rPr>
        <w:t>&lt;/p&gt;&lt;p&gt;</w:t>
      </w:r>
      <w:r>
        <w:rPr>
          <w:sz w:val="32"/>
          <w:szCs w:val="32"/>
        </w:rPr>
        <w:t>在一些文化背景下，这样的习惯被称作“播种未来”，因为它象征着将过去积累下的经验和智慧播撒到未来的岁月里，为孩子们树立起坚实的人生基石。而对于许多人来说，这些都是难忘且充满意义的一刻，它们承载着无尽的情感，是一种跨越时间、空间的心灵沟通。</w:t>
      </w:r>
      <w:r>
        <w:rPr>
          <w:sz w:val="32"/>
          <w:szCs w:val="32"/>
        </w:rPr>
        <w:t>&lt;/p&gt;&lt;p&gt;&lt;img src="/static-img/2DVF2YjpZQo0DYPepFaeWXvxdB92JAGxjtxdVWZzPaUM53YoIMKKTfigYJZmYN14Y0ul1JCXi8KZwGPV-TfTNdxSgteYLLExiDkvYDkSOcIUGL7eD51-I9jnmzAW6_HHRpqtRLamOQEu1VIHZ4kGQYpKzF4IpAE459r7SK-55ohTRzsgRb_GYE3gUP-H520v.jpg"&gt;&lt;/p&gt;&lt;p&gt;</w:t>
      </w:r>
      <w:r>
        <w:rPr>
          <w:sz w:val="32"/>
          <w:szCs w:val="32"/>
        </w:rPr>
        <w:t>因此，无论是在春天还是其他季节，只要你愿意，用心地去做，那么“给女儿开了花包”这一传统就会继续流转，就像生命中的每一次点滴一样，都是我们宝贵记忆的一部分。</w:t>
      </w:r>
      <w:r>
        <w:rPr>
          <w:sz w:val="32"/>
          <w:szCs w:val="32"/>
        </w:rPr>
        <w:t>&lt;/p&gt;&lt;p&gt;&lt;a href = "/doc/1140138-</w:t>
      </w:r>
      <w:r>
        <w:rPr>
          <w:sz w:val="32"/>
          <w:szCs w:val="32"/>
        </w:rPr>
        <w:t>给女儿开了花包</w:t>
      </w:r>
      <w:r>
        <w:rPr>
          <w:sz w:val="32"/>
          <w:szCs w:val="32"/>
        </w:rPr>
        <w:t>-</w:t>
      </w:r>
      <w:r>
        <w:rPr>
          <w:sz w:val="32"/>
          <w:szCs w:val="32"/>
        </w:rPr>
        <w:t>温暖的花语母亲用心编织的爱</w:t>
      </w:r>
      <w:r>
        <w:rPr>
          <w:sz w:val="32"/>
          <w:szCs w:val="32"/>
        </w:rPr>
        <w:t>.doc" rel="alternate" download="1140138-</w:t>
      </w:r>
      <w:r>
        <w:rPr>
          <w:sz w:val="32"/>
          <w:szCs w:val="32"/>
        </w:rPr>
        <w:t>给女儿开了花包</w:t>
      </w:r>
      <w:r>
        <w:rPr>
          <w:sz w:val="32"/>
          <w:szCs w:val="32"/>
        </w:rPr>
        <w:t>-</w:t>
      </w:r>
      <w:r>
        <w:rPr>
          <w:sz w:val="32"/>
          <w:szCs w:val="32"/>
        </w:rPr>
        <w:t>温暖的花语母亲用心编织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