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我和圣诞老人的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圣诞老人的荒唐日子</w:t>
      </w:r>
      <w:r>
        <w:rPr>
          <w:sz w:val="32"/>
          <w:szCs w:val="32"/>
        </w:rPr>
        <w:t>&lt;/p&gt;&lt;p&gt;&lt;img src="/static-img/KpzfEJmqkjMV8HjiK3yzxPoNhHnIQCG4bpMMF9u5Q-0qjlOuOEGaulyS0Oi1Kj4d.jpg"&gt;&lt;/p&gt;&lt;p&gt;</w:t>
      </w:r>
      <w:r>
        <w:rPr>
          <w:sz w:val="32"/>
          <w:szCs w:val="32"/>
        </w:rPr>
        <w:t>在一个寒冷的冬夜，我收到了一个神秘的邀请函，原来是由圣诞老人亲自发出的。邀请函上写着：“亲爱的小伙伴们，你们是否愿意加入我们寻欢作乐的行列？如果答案是肯定的，请跟随信封上的小脚印到北极村。”我心中一喜，立即决定接受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便踏上了前往北极村的旅程。路途漫长，但我的好奇心驱使我坚持下来。当我终于到达时，只见整个村庄都被装饰得像个巨大的礼物箱。我穿过了彩带和雪花覆盖的小径，最终来到了圣诞老人的家——一个巨大的红屋顶房子。</w:t>
      </w:r>
      <w:r>
        <w:rPr>
          <w:sz w:val="32"/>
          <w:szCs w:val="32"/>
        </w:rPr>
        <w:t>&lt;/p&gt;&lt;p&gt;&lt;img src="/static-img/Acu8DPRfUXEbNiojHdDaUPoNhHnIQCG4bpMMF9u5Q-3ux_DivISovzCEFqjOTynQIxIcpKIeH9iEN3FrC5R3YL3dRnHUM48na88vjoxt0lLG1syhelrvH4-d8T0FHolX7xc_z4cqa9-oP-LiyDsnUQ10zVJ0ckHeX0I9NV32FX9ZyyfXw5pCHzi8GxeL1ky5.jpg"&gt;&lt;/p&gt;&lt;p&gt;</w:t>
      </w:r>
      <w:r>
        <w:rPr>
          <w:sz w:val="32"/>
          <w:szCs w:val="32"/>
        </w:rPr>
        <w:t>圣诞老人接待了我，用他那深沉而温暖的声音说：“欢迎来到我们的寻欢记，我们将一起玩耍，享受这美好的时光。”然后，他带领我参观了他的工作室，那里摆满了各种各样的工艺品，从精致的手工艺品到复杂的大型机器，每一样都体现出无尽的创造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一起制作了一些特别的小礼物，为那些不幸的人们带去一点点快乐。在这个过程中，我学会了与人分享，也感受到了真正的团结与友谊。</w:t>
      </w:r>
      <w:r>
        <w:rPr>
          <w:sz w:val="32"/>
          <w:szCs w:val="32"/>
        </w:rPr>
        <w:t>&lt;/p&gt;&lt;p&gt;&lt;img src="/static-img/ICCDd82Dl5wmenoI-4IK-foNhHnIQCG4bpMMF9u5Q-3ux_DivISovzCEFqjOTynQIxIcpKIeH9iEN3FrC5R3YL3dRnHUM48na88vjoxt0lLG1syhelrvH4-d8T0FHolX7xc_z4cqa9-oP-LiyDsnUQ10zVJ0ckHeX0I9NV32FX9ZyyfXw5pCHzi8GxeL1ky5.jpg"&gt;&lt;/p&gt;&lt;p&gt;</w:t>
      </w:r>
      <w:r>
        <w:rPr>
          <w:sz w:val="32"/>
          <w:szCs w:val="32"/>
        </w:rPr>
        <w:t>晚上，我们围坐在火炉旁，与其他孩子们交换故事，一边吃着糖果，一边笑声不断地回荡在空旷的大厅里。那是一种纯粹、无忧无虑的快乐，是一种只有在这样特别的时候才能体会到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开始了一场盛大的舞会，每个人都穿上了他们最喜欢的服装，即使是在北极这么冷的地方也没有一个人感到寒冷。音乐响起，我们跳起舞来，无论是摇摆还是旋转，都融入了那个夜晚浓郁的情绪之中。</w:t>
      </w:r>
      <w:r>
        <w:rPr>
          <w:sz w:val="32"/>
          <w:szCs w:val="32"/>
        </w:rPr>
        <w:t>&lt;/p&gt;&lt;p&gt;&lt;img src="/static-img/LPff5I764WotgQpCNkgYbfoNhHnIQCG4bpMMF9u5Q-3ux_DivISovzCEFqjOTynQIxIcpKIeH9iEN3FrC5R3YL3dRnHUM48na88vjoxt0lLG1syhelrvH4-d8T0FHolX7xc_z4cqa9-oP-LiyDsnUQ10zVJ0ckHeX0I9NV32FX9ZyyfXw5pCHzi8GxeL1ky5.jpg"&gt;&lt;/p&gt;&lt;p&gt;</w:t>
      </w:r>
      <w:r>
        <w:rPr>
          <w:sz w:val="32"/>
          <w:szCs w:val="32"/>
        </w:rPr>
        <w:t>当星星开始闪烁起来时，圣诞老人站起来对大家说：“今天我们共同度过的一切，就是生活中的寻欢记，让我们把这样的夜晚铭记于心，并且将这种快乐传递给每一个人。”他的话语让我深刻认识到，不仅仅是在特定节日才有这样的愉悦，而是应该用这样的态度去看待每一天，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旅程结束并准备离开时，圣诞老人送给我一颗特殊的心形糖果，说这是为了未来所有寻欢作乐的心情提醒。这次经历改变了我的世界观，让我明白，即使是在最普通的一天，也能找到让生活更有趣、更美好的方式。而这一切都是因为那段充满魔力的“寻欢记”。</w:t>
      </w:r>
      <w:r>
        <w:rPr>
          <w:sz w:val="32"/>
          <w:szCs w:val="32"/>
        </w:rPr>
        <w:t>&lt;/p&gt;&lt;p&gt;&lt;img src="/static-img/9dCERFpGG-IHvxQ-0z7tp_oNhHnIQCG4bpMMF9u5Q-3ux_DivISovzCEFqjOTynQIxIcpKIeH9iEN3FrC5R3YL3dRnHUM48na88vjoxt0lLG1syhelrvH4-d8T0FHolX7xc_z4cqa9-oP-LiyDsnUQ10zVJ0ckHeX0I9NV32FX9ZyyfXw5pCHzi8GxeL1ky5.jpg"&gt;&lt;/p&gt;&lt;p&gt;&lt;a href = "/doc/1140091-</w:t>
      </w:r>
      <w:r>
        <w:rPr>
          <w:sz w:val="32"/>
          <w:szCs w:val="32"/>
        </w:rPr>
        <w:t>圣诞老人寻欢记我和圣诞老人的荒唐日子</w:t>
      </w:r>
      <w:r>
        <w:rPr>
          <w:sz w:val="32"/>
          <w:szCs w:val="32"/>
        </w:rPr>
        <w:t>.doc" rel="alternate" download="1140091-</w:t>
      </w:r>
      <w:r>
        <w:rPr>
          <w:sz w:val="32"/>
          <w:szCs w:val="32"/>
        </w:rPr>
        <w:t>圣诞老人寻欢记我和圣诞老人的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