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法律之光一部传递正义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法律之光：一部传递正义的电视剧</w:t>
      </w:r>
      <w:r>
        <w:rPr>
          <w:sz w:val="32"/>
          <w:szCs w:val="32"/>
        </w:rPr>
        <w:t>&lt;/p&gt;&lt;p&gt;&lt;img src="/static-img/rTVXsYgQtVfaPhy3HXgVVwuZn6Xt-HU6mBxlxXxK-cpizR0-1eEDi-pN0GyOy1bv.jpg"&gt;&lt;/p&gt;&lt;p&gt;</w:t>
      </w:r>
      <w:r>
        <w:rPr>
          <w:sz w:val="32"/>
          <w:szCs w:val="32"/>
        </w:rPr>
        <w:t>在我们日常生活中，法律是我们赖以生存、发展的基石。然而，不懂法的人总是多数，而那些努力普及法律知识和理念的人，则默默无闻。就在这个时候，“普法栏目剧报恩记”这部电视剧应运而生，它不仅是一部影视作品，更是一场宣传法律文化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法律之光》是一档深受观众喜爱的节目，每集都精心策划，以真实案例为基础，通过角色扮演和现场直播，将复杂的法律问题简单易懂地呈现给观众。这不仅提高了公民的法治意识，也让更多人对律师这一职业产生了浓厚兴趣。</w:t>
      </w:r>
      <w:r>
        <w:rPr>
          <w:sz w:val="32"/>
          <w:szCs w:val="32"/>
        </w:rPr>
        <w:t>&lt;/p&gt;&lt;p&gt;&lt;img src="/static-img/NK_zc2zCtcsk0dF96tHHEAuZn6Xt-HU6mBxlxXxK-cqY5_L1PxH-N58tWkWSpZl1ZR7mXfEfXUdNPWEayYg10236ci8cwFqDCPpeWajHloStK8XSVXRasFcsmohLyA5kIN8767lFfIvuWlQTYVMGDNqGWgd7O4wucEWLGQw1nTjPsi-wjJH8qMYK6zaFA5nW.jpeg"&gt;&lt;/p&gt;&lt;p&gt;</w:t>
      </w:r>
      <w:r>
        <w:rPr>
          <w:sz w:val="32"/>
          <w:szCs w:val="32"/>
        </w:rPr>
        <w:t>节目的主持人是一个年轻有为的律师，他每天都穿梭于法院、警察局之间，与普通百姓交流沟通，为他们解决各种纠纷争议。在一次特别的情境下，他遇到了一个面临家暴威胁的小家庭。当他了解到小家庭因为缺乏足够证据无法得到有效保护时，便决定用自己的专业知识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高超的手段和周密的计划，该律师成功地收集了充分证据，最终帮助这个被迫害的小家庭获得了司法救助。这个过程中的每一步，都清晰地展示了“普法栏目剧报恩记”的主题——利用媒体手段普及法律知识，增强公民履行宪法规定职责能力，同时也体现出律师对于社会正义的一份承诺与担当。</w:t>
      </w:r>
      <w:r>
        <w:rPr>
          <w:sz w:val="32"/>
          <w:szCs w:val="32"/>
        </w:rPr>
        <w:t>&lt;/p&gt;&lt;p&gt;&lt;img src="/static-img/Pk0NNkf_rn5yV8sg36qiWQuZn6Xt-HU6mBxlxXxK-cqY5_L1PxH-N58tWkWSpZl1ZR7mXfEfXUdNPWEayYg10236ci8cwFqDCPpeWajHloStK8XSVXRasFcsmohLyA5kIN8767lFfIvuWlQTYVMGDNqGWgd7O4wucEWLGQw1nTjPsi-wjJH8qMYK6zaFA5nW.png"&gt;&lt;/p&gt;&lt;p&gt;</w:t>
      </w:r>
      <w:r>
        <w:rPr>
          <w:sz w:val="32"/>
          <w:szCs w:val="32"/>
        </w:rPr>
        <w:t>此外，这个故事还激发了一些网友进行讨论，他们分享着自己遇到的类似情况，并询问如何才能更好地保护自己的权益。一位网友留言说：“我以前一直不知道怎么处理我的房东欺负我的事情，但看完节目后，我才明白应该怎么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普法栏目剧报恩记”这样的电视节目，不仅能够让公众接触到真正的问题，而且能够引导人们去思考并采取行动。这不仅是对过去的一种回顾，更是对未来的展望。随着《守护法律之光》的播出，我们相信更多人将会拥抱起学习和使用法律来维护自身权益，从而构建一个更加安全、更加文明的地方。</w:t>
      </w:r>
      <w:r>
        <w:rPr>
          <w:sz w:val="32"/>
          <w:szCs w:val="32"/>
        </w:rPr>
        <w:t>&lt;/p&gt;&lt;p&gt;&lt;img src="/static-img/q0T87yMKw9fJ6DXHq5IouwuZn6Xt-HU6mBxlxXxK-cqY5_L1PxH-N58tWkWSpZl1ZR7mXfEfXUdNPWEayYg10236ci8cwFqDCPpeWajHloStK8XSVXRasFcsmohLyA5kIN8767lFfIvuWlQTYVMGDNqGWgd7O4wucEWLGQw1nTjPsi-wjJH8qMYK6zaFA5nW.jpg"&gt;&lt;/p&gt;&lt;p&gt;&lt;a href = "/doc/1140001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之光一部传递正义的电视剧</w:t>
      </w:r>
      <w:r>
        <w:rPr>
          <w:sz w:val="32"/>
          <w:szCs w:val="32"/>
        </w:rPr>
        <w:t>.doc" rel="alternate" download="1140001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之光一部传递正义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