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北极星闪耀下的浪漫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极星闪耀下的浪漫奇遇</w:t>
      </w:r>
      <w:r>
        <w:rPr>
          <w:sz w:val="32"/>
          <w:szCs w:val="32"/>
        </w:rPr>
        <w:t>&lt;/p&gt;&lt;p&gt;&lt;img src="/static-img/Y0eE-eLGAfSBV-adS3cUAgREKPUVpyPPk22om1ZguwlaECSgQENLa_8axjk21i5g.jpeg"&gt;&lt;/p&gt;&lt;p&gt;</w:t>
      </w:r>
      <w:r>
        <w:rPr>
          <w:sz w:val="32"/>
          <w:szCs w:val="32"/>
        </w:rPr>
        <w:t>在这个寒冷的冬季，圣诞老人不仅忙着准备礼物，还有了一个新的任务——泡妞。他的目标是用一颗善良的心和满满的爱意赢得每个女孩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来到了一个小镇上，那里的女孩们都对他充满好奇。圣诞老人决定采取最直接的方法，用他的巨大礼包吸引她们。他从背后悄无声息地把礼包放下，然后假装不经意间发现，并邀请所有看起来失落或需要一点欢乐的女孩一起分享这份惊喜。</w:t>
      </w:r>
      <w:r>
        <w:rPr>
          <w:sz w:val="32"/>
          <w:szCs w:val="32"/>
        </w:rPr>
        <w:t>&lt;/p&gt;&lt;p&gt;&lt;img src="/static-img/0ZHs254j2Ux_F7ex9Y_dPgREKPUVpyPPk22om1Zguwk2VRgEp3ZCN6RorCSDboLPIpioDqpXKb-uTawHSvuzTEcScNDGA3phv07_1GVE1kUxLW90SuRAS5tq7qo4fjYH.jpg"&gt;&lt;/p&gt;&lt;p&gt;</w:t>
      </w:r>
      <w:r>
        <w:rPr>
          <w:sz w:val="32"/>
          <w:szCs w:val="32"/>
        </w:rPr>
        <w:t>很快，围观的人群中就聚集了一群兴奋而美丽的小姐们，他们共同享受着那份温馨与希望。这次尝试让圣诞老人意识到，不仅要有才华，更要懂得如何去发现并利用这些机会。在接下来的日子里，他更加主动地参与社交活动，无论是在教堂、商店还是社区服务中，都以一种既亲切又神秘的方式展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慈善活动中，圣诞老人的慷慨捐赠和热情帮助触动了一个名叫艾米莉的小姑娘。她被他的善举所感动，也开始了解到真正意义上的“节日精神”。艾米莉成为了他最忠实的情侣之一，她总是帮他整理那些堆积如山的信件，为他提供宝贵建议。</w:t>
      </w:r>
      <w:r>
        <w:rPr>
          <w:sz w:val="32"/>
          <w:szCs w:val="32"/>
        </w:rPr>
        <w:t>&lt;/p&gt;&lt;p&gt;&lt;img src="/static-img/sPl8Dd4PuvLwDjm6g_TeOQREKPUVpyPPk22om1Zguwk2VRgEp3ZCN6RorCSDboLPIpioDqpXKb-uTawHSvuzTEcScNDGA3phv07_1GVE1kUxLW90SuRAS5tq7qo4fjYH.jpg"&gt;&lt;/p&gt;&lt;p&gt;</w:t>
      </w:r>
      <w:r>
        <w:rPr>
          <w:sz w:val="32"/>
          <w:szCs w:val="32"/>
        </w:rPr>
        <w:t>随着时间推移，圣诞老人的泡妞技巧越发高超。他学会了倾听，每个人都有自己的故事和梦想，而不是单纯追求外表。他用心理解每个人的需求，从而更好地与她们建立联系。比如，有一次，他知道玛丽亚喜欢绘画，所以带她去了艺术工作室，让她能够自由挥洒创意，这也成了他们之间不可多得的情愫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年一度的大雪夜，当整个世界沉浸于节日氛围时，圣诞老人的泡妃记已经成为传奇。一位位女子因为那个特殊而温暖的地方，被永远改变。这场冒险不仅增强了他的社交技能，更重要的是，它使他明白，只要真诚相待，就没有什么是不可能发生的事情，即便是在这个冰冷却充满魔法的地球上。</w:t>
      </w:r>
      <w:r>
        <w:rPr>
          <w:sz w:val="32"/>
          <w:szCs w:val="32"/>
        </w:rPr>
        <w:t>&lt;/p&gt;&lt;p&gt;&lt;img src="/static-img/1-rB1kZH9Hn9eMFSwBmPCQREKPUVpyPPk22om1Zguwk2VRgEp3ZCN6RorCSDboLPIpioDqpXKb-uTawHSvuzTEcScNDGA3phv07_1GVE1kUxLW90SuRAS5tq7qo4fjYH.jpeg"&gt;&lt;/p&gt;&lt;p&gt;&lt;a href = "/doc/1139822-</w:t>
      </w:r>
      <w:r>
        <w:rPr>
          <w:sz w:val="32"/>
          <w:szCs w:val="32"/>
        </w:rPr>
        <w:t>圣诞老人泡妞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极星闪耀下的浪漫奇遇</w:t>
      </w:r>
      <w:r>
        <w:rPr>
          <w:sz w:val="32"/>
          <w:szCs w:val="32"/>
        </w:rPr>
        <w:t>.doc" rel="alternate" download="1139822-</w:t>
      </w:r>
      <w:r>
        <w:rPr>
          <w:sz w:val="32"/>
          <w:szCs w:val="32"/>
        </w:rPr>
        <w:t>圣诞老人泡妞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极星闪耀下的浪漫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