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夜间抱女主深藏的情感与杀机的心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电影凶手夜间抱女主：深藏的情感与杀机的心态</w:t>
      </w:r>
      <w:r>
        <w:rPr>
          <w:sz w:val="32"/>
          <w:szCs w:val="32"/>
        </w:rPr>
        <w:t>&lt;/p&gt;&lt;p&gt;&lt;img src="/static-img/KbQHg0f37Nt4WScd6wfJPBz44obVB1xlfPtAOjX1KkeCA3L2cOIwDng2Q-JpepUb.jpg"&gt;&lt;/p&gt;&lt;p&gt;</w:t>
      </w:r>
      <w:r>
        <w:rPr>
          <w:sz w:val="32"/>
          <w:szCs w:val="32"/>
        </w:rPr>
        <w:t>为什么门锁电影凶手每晚抱着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门锁》的恐怖片中，观众被呈现了一个令人不安的故事。影片中的凶手是一位看似平静无害的男子，他拥有一个神秘的住所——装饰着古老的木质门锁，这些门锁似乎有着自己的生命力。在这个充满诡计和死亡气息的环境中，凶手每晚都抱着他的“女主”，这让人不禁要问：他为什么会做出这样的事情？</w:t>
      </w:r>
      <w:r>
        <w:rPr>
          <w:sz w:val="32"/>
          <w:szCs w:val="32"/>
        </w:rPr>
        <w:t>&lt;/p&gt;&lt;p&gt;&lt;img src="/static-img/1SRu8BzA0-b4H_BYq1h-3xz44obVB1xlfPtAOjX1KkfpKste5GShDH_c-CYEAng4uEk-xdBVTNiLO5cM2O6LJ5S3CqBwhR5wcRz65-cax-z5e1gPzpVnqZ4EMt3U5vokX8PuSiabTVqNyA9zgt1ib2vMvjYHLJyvWGQVUKfOcqbN54LWnkw-Sado9TwldDf4.png"&gt;&lt;/p&gt;&lt;p&gt;</w:t>
      </w:r>
      <w:r>
        <w:rPr>
          <w:sz w:val="32"/>
          <w:szCs w:val="32"/>
        </w:rPr>
        <w:t>探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需要深入了解那个男人。他是一个孤独的人，从未真正地爱过或被爱过。他对生活感到无聊和空虚，每天重复同样的日子，使得他感觉像是活在一个永远无法逃脱的地狱里。</w:t>
      </w:r>
      <w:r>
        <w:rPr>
          <w:sz w:val="32"/>
          <w:szCs w:val="32"/>
        </w:rPr>
        <w:t>&lt;/p&gt;&lt;p&gt;&lt;img src="/static-img/Ii95KYShxCoA_GlWttmfUBz44obVB1xlfPtAOjX1KkfpKste5GShDH_c-CYEAng4uEk-xdBVTNiLO5cM2O6LJ5S3CqBwhR5wcRz65-cax-z5e1gPzpVnqZ4EMt3U5vokX8PuSiabTVqNyA9zgt1ib2vMvjYHLJyvWGQVUKfOcqbN54LWnkw-Sado9TwldDf4.jpg"&gt;&lt;/p&gt;&lt;p&gt;</w:t>
      </w:r>
      <w:r>
        <w:rPr>
          <w:sz w:val="32"/>
          <w:szCs w:val="32"/>
        </w:rPr>
        <w:t>当他遇见了那个女孩时，一切似乎都发生了变化。她是新来的邻居，是那么美丽而又温柔，她带来了希望，让他的生活变得更加丰富。尽管他们之间没有直接接触，但通过那扇古老的大门，他可以听到她的声音，可以感受到她的存在。这份隐秘的情感激起了他的兴趣，也唤醒了他内心深处久已沉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杀意交织</w:t>
      </w:r>
      <w:r>
        <w:rPr>
          <w:sz w:val="32"/>
          <w:szCs w:val="32"/>
        </w:rPr>
        <w:t>&lt;/p&gt;&lt;p&gt;&lt;img src="/static-img/A5j1x9UQhSew7AXl-rVZdxz44obVB1xlfPtAOjX1KkfpKste5GShDH_c-CYEAng4uEk-xdBVTNiLO5cM2O6LJ5S3CqBwhR5wcRz65-cax-z5e1gPzpVnqZ4EMt3U5vokX8PuSiabTVqNyA9zgt1ib2vMvjYHLJyvWGQVUKfOcqbN54LWnkw-Sado9TwldDf4.jpg"&gt;&lt;/p&gt;&lt;p&gt;</w:t>
      </w:r>
      <w:r>
        <w:rPr>
          <w:sz w:val="32"/>
          <w:szCs w:val="32"/>
        </w:rPr>
        <w:t>随着时间推移，那个男人的行为变得越来越奇怪。他开始频繁地去她家附近转悠，即使是在夜里。当她偶尔看到他的身影时，她总会感到一种难以形容的恐惧，但同时也有一丝微妙的情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种事件导致他们不得不面对彼此时，这种既复杂又矛盾的情绪爆发出来。虽然表面上看起来像是在追求暴力和残忍，但实际上，他在用这种方式试图将自己融入到她的世界中，无论是通过控制还是保护。她成为了一种安慰，一种给予他生命意义的小小光点。</w:t>
      </w:r>
      <w:r>
        <w:rPr>
          <w:sz w:val="32"/>
          <w:szCs w:val="32"/>
        </w:rPr>
        <w:t>&lt;/p&gt;&lt;p&gt;&lt;img src="/static-img/KZs1tn14zfxGIaJr3K0x8hz44obVB1xlfPtAOjX1KkfpKste5GShDH_c-CYEAng4uEk-xdBVTNiLO5cM2O6LJ5S3CqBwhR5wcRz65-cax-z5e1gPzpVnqZ4EMt3U5vokX8PuSiabTVqNyA9zgt1ib2vMvjYHLJyvWGQVUKfOcqbN54LWnkw-Sado9TwldDf4.jpg"&gt;&lt;/p&gt;&lt;p&gt;</w:t>
      </w:r>
      <w:r>
        <w:rPr>
          <w:sz w:val="32"/>
          <w:szCs w:val="32"/>
        </w:rPr>
        <w:t>隐藏于暗影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事件，最终揭示出了那个男人的真正目的。那并不是简单的心理扭曲，而是一场关于失落、孤独以及人类渴望连接的心灵之战。在那扇古老的大门后，隐藏的是一种超乎想象的情感需求，它驱使他不断靠近，却又无法完全触碰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悲剧性的冲突之后，那个男人的世界崩塌，同时也是那个女孩最后解开其行为之谜的一刻。那扇曾经代表安全与保护的大木制门锁，现在变成了分隔两个人之间关系的一个障碍。而那位持有它的人，他们所共享的那些夜晚，以及它们背后的故事，都成为了一个永恒且不可言说的秘密，只能留给历史记载下来，以供我们思考和反思。</w:t>
      </w:r>
      <w:r>
        <w:rPr>
          <w:sz w:val="32"/>
          <w:szCs w:val="32"/>
        </w:rPr>
        <w:t>&lt;/p&gt;&lt;p&gt;&lt;a href = "/doc/1139545-</w:t>
      </w:r>
      <w:r>
        <w:rPr>
          <w:sz w:val="32"/>
          <w:szCs w:val="32"/>
        </w:rPr>
        <w:t>门锁电影凶手夜间抱女主深藏的情感与杀机的心态</w:t>
      </w:r>
      <w:r>
        <w:rPr>
          <w:sz w:val="32"/>
          <w:szCs w:val="32"/>
        </w:rPr>
        <w:t>.doc" rel="alternate" download="1139545-</w:t>
      </w:r>
      <w:r>
        <w:rPr>
          <w:sz w:val="32"/>
          <w:szCs w:val="32"/>
        </w:rPr>
        <w:t>门锁电影凶手夜间抱女主深藏的情感与杀机的心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