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如同星辰般璀璨，每个人都在寻找那个能满足自己需求的宝藏岛屿。而我，就像一位探险家，在互联网的海洋中航行，终于发现了一个神奇的地方——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GkaAq9xVbmIcTlChQNjY97-pu-MFzKF8tJgXkQYkVYKSf13A8KOJFMHAkz3LFBd.jpg"&gt;&lt;/p&gt;&lt;p&gt;</w:t>
      </w:r>
      <w:r>
        <w:rPr>
          <w:sz w:val="32"/>
          <w:szCs w:val="32"/>
        </w:rPr>
        <w:t>当我第一次踏入这个网站时，我被它丰富多彩的内容所震撼。这里不仅有最新最全面的电影、电视剧，还有各种各样的电子书籍和音乐。每次打开网页，都像是走进了一个新的世界，每个按钮都是通往未知乐趣的小径。我常常会这样想：“这真是个天堂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深受其恩的是它那独特的服务。在其他地方可能还需要付费才能看到完整版电影或是高质量音乐，而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却提供了免费下载，这对于追求知识和娱乐的人来说，无疑是一个巨大的福音。我可以随心所欲地下载自己的爱好，不再担心那些额外的费用。</w:t>
      </w:r>
      <w:r>
        <w:rPr>
          <w:sz w:val="32"/>
          <w:szCs w:val="32"/>
        </w:rPr>
        <w:t>&lt;/p&gt;&lt;p&gt;&lt;img src="/static-img/XyfkC4W4THqbmjLmUdqpL97-pu-MFzKF8tJgXkQYkVbBk1wxUlR5zjw1vQJ7QhuZG1xU_Q4dRa4LrteYPogzP5rHbYFNguPMJ-i_c9Tl6VtzTNPJYPy8ivFN4tSkO7-l5g52EP2u0qndyUMKRIfKUv0Q-pJ5nOpR6k4V3ukAnLvKWYvzPlEMVCe6TxUvFz4-.jpg"&gt;&lt;/p&gt;&lt;p&gt;</w:t>
      </w:r>
      <w:r>
        <w:rPr>
          <w:sz w:val="32"/>
          <w:szCs w:val="32"/>
        </w:rPr>
        <w:t>当然，也有人说这是非法，因为这些资源通常需要版权支付。但无论如何，这里总有一种“ているの”（存在感）的魅力，让人难以抗拒。就像我们说的“甜蜜”的感觉，它让人觉得快乐而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事情，我们也要保持警惕，因为这样的资源虽然方便，但同时也带来了风险。如果你想要享受这样的便利，同时又要确保自己的安全，最好的方式就是选择可靠且合法的地方获取信息和娱乐。</w:t>
      </w:r>
      <w:r>
        <w:rPr>
          <w:sz w:val="32"/>
          <w:szCs w:val="32"/>
        </w:rPr>
        <w:t>&lt;/p&gt;&lt;p&gt;&lt;img src="/static-img/OJ4cWAggCTZarMItAdItqd7-pu-MFzKF8tJgXkQYkVbBk1wxUlR5zjw1vQJ7QhuZG1xU_Q4dRa4LrteYPogzP5rHbYFNguPMJ-i_c9Tl6VtzTNPJYPy8ivFN4tSkO7-l5g52EP2u0qndyUMKRIfKUv0Q-pJ5nOpR6k4V3ukAnLvKWYvzPlEMVCe6TxUvFz4-.jpg"&gt;&lt;/p&gt;&lt;p&gt;</w:t>
      </w:r>
      <w:r>
        <w:rPr>
          <w:sz w:val="32"/>
          <w:szCs w:val="32"/>
        </w:rPr>
        <w:t>总之，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是一个令人惊叹的地方，它提供了一种特殊的情感体验，使得人们能够轻松地获得他们想要的一切。但是，在享受过程中，我们不能忘记我们的责任，让这种美妙的心情与正义并存吧。这就是我的奇妙探险故事，也许你的旅程会更加精彩呢！</w:t>
      </w:r>
      <w:r>
        <w:rPr>
          <w:sz w:val="32"/>
          <w:szCs w:val="32"/>
        </w:rPr>
        <w:t>&lt;/p&gt;&lt;p&gt;&lt;a href = "/doc/1139433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奇妙探险</w:t>
      </w:r>
      <w:r>
        <w:rPr>
          <w:sz w:val="32"/>
          <w:szCs w:val="32"/>
        </w:rPr>
        <w:t>.doc" rel="alternate" download="1139433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