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勇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战争是不可避免的现实。为了保护国家和人民不受侵犯，每个时代都有着无数的英雄，他们以自己的生命为代价，为我们留下了宝贵的历史财富。在这样的背景下，《重生之铁血战将》这部作品脱颖而出，它讲述了一位普通士兵在一次意外中被带入另一个时代，成为了一名高级军官，并与敌对势力展开了激烈的战斗。</w:t>
      </w:r>
      <w:r>
        <w:rPr>
          <w:sz w:val="32"/>
          <w:szCs w:val="32"/>
        </w:rPr>
        <w:t>&lt;/p&gt;&lt;p&gt;&lt;img src="/static-img/pGuTko-nWYC7rypQE13LV4Y1BfAjEwkwf5v9dhWoXtDTTwb8PEnhmPqxbRlzsJ6M.jpg"&gt;&lt;/p&gt;&lt;p&gt;</w:t>
      </w:r>
      <w:r>
        <w:rPr>
          <w:sz w:val="32"/>
          <w:szCs w:val="32"/>
        </w:rPr>
        <w:t>时空穿梭与新生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之铁血战将》中，我们见证了主角从平凡到非凡、从弱小到强大的转变过程。他的每一步，都伴随着对新的时代环境适应和学习，这正是他完成使命所必须面临的一大挑战。</w:t>
      </w:r>
      <w:r>
        <w:rPr>
          <w:sz w:val="32"/>
          <w:szCs w:val="32"/>
        </w:rPr>
        <w:t>&lt;/p&gt;&lt;p&gt;&lt;img src="/static-img/aa2-CtLQ9i35PkNGTB0VxoY1BfAjEwkwf5v9dhWoXtAzfbDYENVV9f2F5wOsupWtPX02t1cCco50m1y4tX_0Rypaihd9uKrWI8QebCrct6WAyJQGFAUd8ONhj35D9Kad7wBNB8O3DDQK0LNTQAQDPhO__V-ds1EB_A03pxZiiwM.jpg"&gt;&lt;/p&gt;&lt;p&gt;</w:t>
      </w:r>
      <w:r>
        <w:rPr>
          <w:sz w:val="32"/>
          <w:szCs w:val="32"/>
        </w:rPr>
        <w:t>军事策略与领导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事指挥官，他需要运用先进的军事理论来指导战斗，同时也要具备卓越的人际交往能力，以团结全体士兵，共同抗敌。这部分内容深刻地揭示了领导力的重要性，以及如何在压倒性的力量面前保持胜利。</w:t>
      </w:r>
      <w:r>
        <w:rPr>
          <w:sz w:val="32"/>
          <w:szCs w:val="32"/>
        </w:rPr>
        <w:t>&lt;/p&gt;&lt;p&gt;&lt;img src="/static-img/fP0Cwz4QAWrmBQCitQFZtIY1BfAjEwkwf5v9dhWoXtAzfbDYENVV9f2F5wOsupWtPX02t1cCco50m1y4tX_0Rypaihd9uKrWI8QebCrct6WAyJQGFAUd8ONhj35D9Kad7wBNB8O3DDQK0LNTQAQDPhO__V-ds1EB_A03pxZiiwM.jpg"&gt;&lt;/p&gt;&lt;p&gt;</w:t>
      </w:r>
      <w:r>
        <w:rPr>
          <w:sz w:val="32"/>
          <w:szCs w:val="32"/>
        </w:rPr>
        <w:t>战争智慧与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尝试，主角逐渐形成了一套独特的作战计划。他不仅仅依靠武力，而是结合政治、经济等多方面因素，从而打破传统战争模式，使得战争更加精细化、高效化。</w:t>
      </w:r>
      <w:r>
        <w:rPr>
          <w:sz w:val="32"/>
          <w:szCs w:val="32"/>
        </w:rPr>
        <w:t>&lt;/p&gt;&lt;p&gt;&lt;img src="/static-img/806EYB_SjejmD5HUnmDDvIY1BfAjEwkwf5v9dhWoXtAzfbDYENVV9f2F5wOsupWtPX02t1cCco50m1y4tX_0Rypaihd9uKrWI8QebCrct6WAyJQGFAUd8ONhj35D9Kad7wBNB8O3DDQK0LNTQAQDPhO__V-ds1EB_A03pxZiiwM.jpg"&gt;&lt;/p&gt;&lt;p&gt;</w:t>
      </w:r>
      <w:r>
        <w:rPr>
          <w:sz w:val="32"/>
          <w:szCs w:val="32"/>
        </w:rPr>
        <w:t>对抗绝望与坚持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困难和逆境，主角始终坚守自己的信念，他相信正义必然会胜利，最终能够拯救这个世界。这种精神上的力量，对于那些处于苦难中的民众来说，是一种巨大的慰藉，也是一股推动他们继续前行的力量源泉。</w:t>
      </w:r>
      <w:r>
        <w:rPr>
          <w:sz w:val="32"/>
          <w:szCs w:val="32"/>
        </w:rPr>
        <w:t>&lt;/p&gt;&lt;p&gt;&lt;img src="/static-img/ADkW5W-uVaS_-8yyYi3dGIY1BfAjEwkwf5v9dhWoXtAzfbDYENVV9f2F5wOsupWtPX02t1cCco50m1y4tX_0Rypaihd9uKrWI8QebCrct6WAyJQGFAUd8ONhj35D9Kad7wBNB8O3DDQK0LNTQAQDPhO__V-ds1EB_A03pxZiiwM.jp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乏情感纠葛和人性复杂的情节，如爱恨交织、友情互助等，这些都是人类生活不可或缺的一部分。它们让整个叙述更加丰满，让读者能够更好地理解人物的心理状态，从而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启迪与未来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战将》的故事虽然发生在虚构的小说世界，但其内涵却具有很高的事理意义，它提醒我们，无论是在何种时间、何种环境下，只要有一颗热心帮助他人的心，就能创造出改变一切的大事件。而对于未来，我们则应该学会珍惜现在，用实际行动去维护我们的安宁幸福。</w:t>
      </w:r>
      <w:r>
        <w:rPr>
          <w:sz w:val="32"/>
          <w:szCs w:val="32"/>
        </w:rPr>
        <w:t>&lt;/p&gt;&lt;p&gt;&lt;a href = "/doc/1139359-</w:t>
      </w:r>
      <w:r>
        <w:rPr>
          <w:sz w:val="32"/>
          <w:szCs w:val="32"/>
        </w:rPr>
        <w:t>重生之铁血战将穿越时空的勇士篇章</w:t>
      </w:r>
      <w:r>
        <w:rPr>
          <w:sz w:val="32"/>
          <w:szCs w:val="32"/>
        </w:rPr>
        <w:t>.doc" rel="alternate" download="1139359-</w:t>
      </w:r>
      <w:r>
        <w:rPr>
          <w:sz w:val="32"/>
          <w:szCs w:val="32"/>
        </w:rPr>
        <w:t>重生之铁血战将穿越时空的勇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