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亮奔我而来</w:t>
      </w:r>
      <w:r>
        <w:rPr>
          <w:sz w:val="48"/>
          <w:szCs w:val="48"/>
        </w:rPr>
        <w:t>BY</w:t>
      </w:r>
      <w:r>
        <w:rPr>
          <w:sz w:val="48"/>
          <w:szCs w:val="48"/>
        </w:rPr>
        <w:t>泊岸边我等待那颗心有所依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等待那颗心有所依的夜晚</w:t>
      </w:r>
      <w:r>
        <w:rPr>
          <w:sz w:val="32"/>
          <w:szCs w:val="32"/>
        </w:rPr>
        <w:t>&lt;/p&gt;&lt;p&gt;&lt;img src="/static-img/yLmdyBpiYZ5-5QGMF0LRAWm-ymPuRpe3wP-0Y8gRocaTK4LiPy6E6tSioyi_a3Ii.jpg"&gt;&lt;/p&gt;&lt;p&gt;</w:t>
      </w:r>
      <w:r>
        <w:rPr>
          <w:sz w:val="32"/>
          <w:szCs w:val="32"/>
        </w:rPr>
        <w:t>记得小时候，总是会在月光下告诉自己，无论未来走向何方，都要坚定地保持自己的信念和梦想。那些年，我们都是勇敢的航船，乘着星辰之力，在无尽的大海上航行。而现在，我站在岸边，静静地看着那轮月亮，它似乎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像是在提醒我，不管生活如何波折，这份坚持永远是我心中的北极星。我曾经因为太多次失落和迷茫，而一度忘记了那个小孩子对月亮的话语。那时，我以为只要能找到足够的勇气，就可以抵御一切。但随着时间的流逝，我开始明白，那些勇气并不能永远照亮前行的道路。</w:t>
      </w:r>
      <w:r>
        <w:rPr>
          <w:sz w:val="32"/>
          <w:szCs w:val="32"/>
        </w:rPr>
        <w:t>&lt;/p&gt;&lt;p&gt;&lt;img src="/static-img/elyePTn9n3cZav_X0PTeYWm-ymPuRpe3wP-0Y8gRocYagVeKBWr2VitovVclzF-yw6OM4Nuqb4wcsjT2ax2_gQ84ocDoJq6J1VM-S7qdWQM.jpg"&gt;&lt;/p&gt;&lt;p&gt;</w:t>
      </w:r>
      <w:r>
        <w:rPr>
          <w:sz w:val="32"/>
          <w:szCs w:val="32"/>
        </w:rPr>
        <w:t>有一天，当我再次仰望夜空的时候，发现了答案。月亮并不仅仅是一颗遥远的地球卫星，它还是每个人的守护神。在它温柔而坚定的光芒中，我找到了重新点燃内心火焰的力量。我知道，每当感到迷茫或疲惫，只需回忆起少年时对月亮的话语，便能从深渊中爬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便现在我的路途充满了未知和挑战，也不会放弃原来的信念。我会继续前行，因为这不仅是为了自己，更是为了那些还在寻找方向的小船的人们。他们需要知道，无论身处何处，只要有一个明确的心愿，就能在最黑暗的情况下也找到前进的方向。</w:t>
      </w:r>
      <w:r>
        <w:rPr>
          <w:sz w:val="32"/>
          <w:szCs w:val="32"/>
        </w:rPr>
        <w:t>&lt;/p&gt;&lt;p&gt;&lt;img src="/static-img/X-Hvd4_8j0rodYbhGGZO6Wm-ymPuRpe3wP-0Y8gRocYagVeKBWr2VitovVclzF-yw6OM4Nuqb4wcsjT2ax2_gQ84ocDoJq6J1VM-S7qdWQM.jpg"&gt;&lt;/p&gt;&lt;p&gt;</w:t>
      </w:r>
      <w:r>
        <w:rPr>
          <w:sz w:val="32"/>
          <w:szCs w:val="32"/>
        </w:rPr>
        <w:t>这个世界很大，有时候我们甚至都不知道周围发生了什么，但正如那轮奔向我的月亮一样，无论身处何种环境，只要我们能够坚持下去，最终一定能够找到属于自己的港湾。在那里，我们可以停下来，看看手头上的所有事物，并且庆祝自己已经完成了一段艰难但又美丽旅程。这就是“我等待那颗心有所依的夜晚”的意义——一个关于希望、梦想与恒久不变爱情的小故事。</w:t>
      </w:r>
      <w:r>
        <w:rPr>
          <w:sz w:val="32"/>
          <w:szCs w:val="32"/>
        </w:rPr>
        <w:t>&lt;/p&gt;&lt;p&gt;&lt;a href = "/doc/1139348-</w:t>
      </w:r>
      <w:r>
        <w:rPr>
          <w:sz w:val="32"/>
          <w:szCs w:val="32"/>
        </w:rPr>
        <w:t>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我等待那颗心有所依的夜晚</w:t>
      </w:r>
      <w:r>
        <w:rPr>
          <w:sz w:val="32"/>
          <w:szCs w:val="32"/>
        </w:rPr>
        <w:t>.doc" rel="alternate" download="1139348-</w:t>
      </w:r>
      <w:r>
        <w:rPr>
          <w:sz w:val="32"/>
          <w:szCs w:val="32"/>
        </w:rPr>
        <w:t>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我等待那颗心有所依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