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-</w:t>
      </w:r>
      <w:r>
        <w:rPr>
          <w:sz w:val="48"/>
          <w:szCs w:val="48"/>
        </w:rPr>
        <w:t>弹指一挥间的淘米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海洋中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同一艘耀眼的战舰，它不仅拥有独特的游戏机制，还吸引了众多热爱策略和快节奏战斗的玩家。《弹指一挥间的淘米英雄》是关于那些在这款游戏中的精英玩家的传奇故事。</w:t>
      </w:r>
      <w:r>
        <w:rPr>
          <w:sz w:val="32"/>
          <w:szCs w:val="32"/>
        </w:rPr>
        <w:t>&lt;/p&gt;&lt;p&gt;&lt;img src="/static-img/wIeqVsHc5euSgwb32Kldz2oJVL1J44CqE7WYoQ2WRx2qA9hMiPuR3SlsQ1XPjqmD.jpg"&gt;&lt;/p&gt;&lt;p&gt;</w:t>
      </w:r>
      <w:r>
        <w:rPr>
          <w:sz w:val="32"/>
          <w:szCs w:val="32"/>
        </w:rPr>
        <w:t>首先，我们来了解一下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词汇背后的故事。这款游戏源自日本流行漫画《爆笑乱斗》，以其快速节奏、简洁操作和丰富多彩的角色设计而受到全球玩家的喜爱。它融合了射击、格斗和策略元素，让每一次战斗都充满了不可预测性和刺激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个真实案例开始。在中国，一名叫做小明的小伙子，他是一名高职学生，但他的兴趣却偏离了传统意义上的学习。他沉迷于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从未想过这会影响到他的学业。但随着时间的推移，小明发现自己在游戏中取得了一定的成就，这种成就感逐渐转化为对学习新技能的一种动力。他开始利用自己的自由时间学习编程，甚至还尝试使用编程知识改进游戏体验。最终，小明凭借自己在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经验，获得了一份与他人合作开发应用程序的小项目，并且能够将这一经历转化为未来职业生涯的一部分。</w:t>
      </w:r>
      <w:r>
        <w:rPr>
          <w:sz w:val="32"/>
          <w:szCs w:val="32"/>
        </w:rPr>
        <w:t>&lt;/p&gt;&lt;p&gt;&lt;img src="/static-img/VDUlNEgx-YZ6cPfm993YrmoJVL1J44CqE7WYoQ2WRx0cPIHVDsUJDGbT-L56qutMf9-CN2UScB5GQDPnG_PcMyWScOYmEcM0Q0EziUHsLKSJQqCXBcTH7_MjJ7YQEoy6pjrtvcTn_FWYuZMuV3VRng.jpg"&gt;&lt;/p&gt;&lt;p&gt;</w:t>
      </w:r>
      <w:r>
        <w:rPr>
          <w:sz w:val="32"/>
          <w:szCs w:val="32"/>
        </w:rPr>
        <w:t>再来看另一个案例。一位叫做李静的大四学生，她原本是学校里的乒乓球队选手，在一次偶然机会下接触到了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她被该游戏深邃的情感表达所吸引，同时也因为其挑战性的战斗系统而产生共鸣。她开始参加线上比赛，不久便成为了一名知名“</w:t>
      </w:r>
      <w:r>
        <w:rPr>
          <w:sz w:val="32"/>
          <w:szCs w:val="32"/>
        </w:rPr>
        <w:t>OP”</w:t>
      </w:r>
      <w:r>
        <w:rPr>
          <w:sz w:val="32"/>
          <w:szCs w:val="32"/>
        </w:rPr>
        <w:t>（操作员），她的技巧无人能及。通过这种方式，她不仅提升了自己的团队协作能力，也培养出了一套超越常规思维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说明，无论是在学术领域还是个人生活中，都有可能找到由淘米弹彈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带来的正面影响。而对于那些致力于提高自身水平并寻求更广泛应用的人来说，“运气”往往来自于不断探索和努力。所以，如果你是一个渴望冒险并寻找新的挑战的人，那么加入这个世界吧，你或许会发现隐藏在其中的一个全新的世界——一个只有通过持续努力才能开启的大门。</w:t>
      </w:r>
      <w:r>
        <w:rPr>
          <w:sz w:val="32"/>
          <w:szCs w:val="32"/>
        </w:rPr>
        <w:t>&lt;/p&gt;&lt;p&gt;&lt;img src="/static-img/Qta67fuY85yDFB1FUpRAFGoJVL1J44CqE7WYoQ2WRx0cPIHVDsUJDGbT-L56qutMf9-CN2UScB5GQDPnG_PcMyWScOYmEcM0Q0EziUHsLKSJQqCXBcTH7_MjJ7YQEoy6pjrtvcTn_FWYuZMuV3VRng.jpg"&gt;&lt;/p&gt;&lt;p&gt;</w:t>
      </w:r>
      <w:r>
        <w:rPr>
          <w:sz w:val="32"/>
          <w:szCs w:val="32"/>
        </w:rPr>
        <w:t>总结来说，《彈指一揮間的 淘米英雄》并不只是关于某些人的成功，而是一种生活态度、一种追求卓越的心理状态，以及对技术与艺术结合所展现出的无限可能性。在这个数字时代，无论你走向何方，只要心怀梦想，就像小明、小静一样，每一步都可能走向不同的人生轨迹。而对于那些正在寻找灵感或者想要改变命运的人们来说，淘米彈彈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供的是一种跳跃式地变化生活步调、积极应对挑战的心智训练课程。在这样的环境下，每个人的潜能都是无限扩展的，只要敢于打破平衡，用行动证明自己的价值，就可以成为那个令人难忘的声音——即使是在这个充满竞争与挑战的地方，也依旧能听到你的声音响起，让所有人惊叹：原来如此简单，却又如此深刻！</w:t>
      </w:r>
      <w:r>
        <w:rPr>
          <w:sz w:val="32"/>
          <w:szCs w:val="32"/>
        </w:rPr>
        <w:t>&lt;/p&gt;&lt;p&gt;&lt;a href = "/doc/1138886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弹指一挥间的淘米英雄</w:t>
      </w:r>
      <w:r>
        <w:rPr>
          <w:sz w:val="32"/>
          <w:szCs w:val="32"/>
        </w:rPr>
        <w:t>.doc" rel="alternate" download="1138886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弹指一挥间的淘米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