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一场追逐金钱的疯狂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种普遍存在的性格特征——吝啬。这个词汇通常带有一种负面的意味，指一个人对金钱和物质资源过于小心翼翼，不愿意花费或分配出去。然而，在某些情况下，这种行为可能会演变成一场“吝啬痴狂”，让人陷入一种难以自拔的状态。</w:t>
      </w:r>
      <w:r>
        <w:rPr>
          <w:sz w:val="32"/>
          <w:szCs w:val="32"/>
        </w:rPr>
        <w:t>&lt;/p&gt;&lt;p&gt;&lt;img src="/static-img/2MHLnjYyR0Q7clzECL97loO-RrZbPn6pMqzCODEl-dXSKUjRy8cMe6P-7_A8ImSk.jpg"&gt;&lt;/p&gt;&lt;p&gt;</w:t>
      </w:r>
      <w:r>
        <w:rPr>
          <w:sz w:val="32"/>
          <w:szCs w:val="32"/>
        </w:rPr>
        <w:t>吝啬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变得吝啬？这是一个复杂的问题，有着多方面的原因。一部分是遗传因素，一部分则是环境和教育所致。在一些家庭里，如果父母对于金钱特别敏感，他们的孩子很有可能也会继承这种态度。而社会环境也扮演着重要角色，经济压力、财务安全感缺失等都可能导致个体变得更加吝啬。</w:t>
      </w:r>
      <w:r>
        <w:rPr>
          <w:sz w:val="32"/>
          <w:szCs w:val="32"/>
        </w:rPr>
        <w:t>&lt;/p&gt;&lt;p&gt;&lt;img src="/static-img/rIhfC5VLOQwCjP8NqA8QWIO-RrZbPn6pMqzCODEl-dXZe630dLsZ1Zx6hBZD07fTaFB7pbhoTKitmoRvQ9MeC2BebPqm9RPHpEd13oK_Dug5FO-AvHzGcQikQaVejpk58EzVv9vBSoLzmHFdeToFbilXNIM-Wln8z5zTMnwBlwXOE-mZ88-qpzosu4bxivlB.jpg"&gt;&lt;/p&gt;&lt;p&gt;</w:t>
      </w:r>
      <w:r>
        <w:rPr>
          <w:sz w:val="32"/>
          <w:szCs w:val="32"/>
        </w:rPr>
        <w:t>吝啬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常常认为拥有更多的财富可以带来更高层次的幸福，但事实上，这并不是绝对正确。研究表明，当个人达到一定生活水平之后，对物质上的需求就会逐渐减少，而追求更高级别生活质量和情感满足度则变得更加重要。因此，过度关注金钱而忽视了其他领域，如健康、人际关系等，也许就是“吝啬痴狂”的另一面。</w:t>
      </w:r>
      <w:r>
        <w:rPr>
          <w:sz w:val="32"/>
          <w:szCs w:val="32"/>
        </w:rPr>
        <w:t>&lt;/p&gt;&lt;p&gt;&lt;img src="/static-img/BHJAJo237SHGrRL43s5bk4O-RrZbPn6pMqzCODEl-dXZe630dLsZ1Zx6hBZD07fTaFB7pbhoTKitmoRvQ9MeC2BebPqm9RPHpEd13oK_Dug5FO-AvHzGcQikQaVejpk58EzVv9vBSoLzmHFdeToFbilXNIM-Wln8z5zTMnwBlwXOE-mZ88-qpzosu4bxivlB.jpg"&gt;&lt;/p&gt;&lt;p&gt;</w:t>
      </w:r>
      <w:r>
        <w:rPr>
          <w:sz w:val="32"/>
          <w:szCs w:val="32"/>
        </w:rPr>
        <w:t>吝啬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保持低消费模式不仅影响到个人的心理状态，还可能直接损害身体健康。当一个人因为担心成本而放弃必要医疗检查或延迟治疗时，其后果往往比任何金钱损失都要严重。这是一种典型的情境，其中“吝啬”成了自我保护机制的一种形式，但却被误导地用作了一种消极决策工具。</w:t>
      </w:r>
      <w:r>
        <w:rPr>
          <w:sz w:val="32"/>
          <w:szCs w:val="32"/>
        </w:rPr>
        <w:t>&lt;/p&gt;&lt;p&gt;&lt;img src="/static-img/gq1pJEOTaFtCgOcQaZvs_4O-RrZbPn6pMqzCODEl-dXZe630dLsZ1Zx6hBZD07fTaFB7pbhoTKitmoRvQ9MeC2BebPqm9RPHpEd13oK_Dug5FO-AvHzGcQikQaVejpk58EzVv9vBSoLzmHFdeToFbilXNIM-Wln8z5zTMnwBlwXOE-mZ88-qpzosu4bxivlB.jpg"&gt;&lt;/p&gt;&lt;p&gt;</w:t>
      </w:r>
      <w:r>
        <w:rPr>
          <w:sz w:val="32"/>
          <w:szCs w:val="32"/>
        </w:rPr>
        <w:t>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这种状况并不容易，因为它涉及到深层次的心理结构和习惯。但是，从内部进行转变也是可行的。首先，要认识到自己的行为模式，并意识到这些模式如何影响自己的生活质量；其次，可以通过设定合理预算、投资于自己以及寻找节省但又不牺牲基本需要的手段来平衡现状；再者，与信任的人分享自己的困惑和目标，可以获得支持，同时从他人的经验中学习新的解决方法。此外，对待金钱应该持有积极态度，将其视为实现目标的手段，而不是目的本身。</w:t>
      </w:r>
      <w:r>
        <w:rPr>
          <w:sz w:val="32"/>
          <w:szCs w:val="32"/>
        </w:rPr>
        <w:t>&lt;/p&gt;&lt;p&gt;&lt;img src="/static-img/YCmALNiJuLgz1E9uVRFquoO-RrZbPn6pMqzCODEl-dXZe630dLsZ1Zx6hBZD07fTaFB7pbhoTKitmoRvQ9MeC2BebPqm9RPHpEd13oK_Dug5FO-AvHzGcQikQaVejpk58EzVv9vBSoLzmHFdeToFbilXNIM-Wln8z5zTMnwBlwXOE-mZ88-qpzosu4bxivlB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吝啬痴狂”是一个双刃剑，它既能帮助我们避免浪费，也能阻碍我们的发展。如果能够建立适当的心理平衡，把握好储蓄与消费之间恰当的地位，那么我们就能从中获得真正意义上的自由，为追求更广阔的人生路径打下坚实基础。在这个过程中，每个人都应当努力成为那些能够智慧地管理自身财务，同时享受生活的人们之一。</w:t>
      </w:r>
      <w:r>
        <w:rPr>
          <w:sz w:val="32"/>
          <w:szCs w:val="32"/>
        </w:rPr>
        <w:t>&lt;/p&gt;&lt;p&gt;&lt;a href = "/doc/1138785-</w:t>
      </w:r>
      <w:r>
        <w:rPr>
          <w:sz w:val="32"/>
          <w:szCs w:val="32"/>
        </w:rPr>
        <w:t>吝啬痴狂一场追逐金钱的疯狂舞会</w:t>
      </w:r>
      <w:r>
        <w:rPr>
          <w:sz w:val="32"/>
          <w:szCs w:val="32"/>
        </w:rPr>
        <w:t>.doc" rel="alternate" download="1138785-</w:t>
      </w:r>
      <w:r>
        <w:rPr>
          <w:sz w:val="32"/>
          <w:szCs w:val="32"/>
        </w:rPr>
        <w:t>吝啬痴狂一场追逐金钱的疯狂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