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厂区走红到舞台下岗皇后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厂区走红到舞台：下岗皇后的逆袭之旅</w:t>
      </w:r>
      <w:r>
        <w:rPr>
          <w:sz w:val="32"/>
          <w:szCs w:val="32"/>
        </w:rPr>
        <w:t>&lt;/p&gt;&lt;p&gt;&lt;img src="/static-img/Qyjx8L6a4YC1u-IVB3YAUXCHpP4dYA8B48iX6LpLEbb2AsoEq8TaN373GlbtPFC0.jpg"&gt;&lt;/p&gt;&lt;p&gt;</w:t>
      </w:r>
      <w:r>
        <w:rPr>
          <w:sz w:val="32"/>
          <w:szCs w:val="32"/>
        </w:rPr>
        <w:t>在一个普通的工业城市，有一个关于逆袭的传奇故事。她的名字叫做王丽，她曾经是那座工厂里的一名普通工人，但随着时代的变迁和经济的转型，她被迫下岗。在这个看似无尽艰辛中，王丽却意外地发现了自己隐藏在心底的一个梦想——成为一名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事业到失业</w:t>
      </w:r>
      <w:r>
        <w:rPr>
          <w:sz w:val="32"/>
          <w:szCs w:val="32"/>
        </w:rPr>
        <w:t>&lt;/p&gt;&lt;p&gt;&lt;img src="/static-img/FruuTKr4ItwOcRxuz-_mmXCHpP4dYA8B48iX6LpLEbaHEOwsIv8tbb7wSgIeJ9hRkmkU11x150E9QE1Kdl3u6ciGdjfMjaViIgh-zCfA-vqlPzjRtIpKhDhVZ9EvoaMi3-nVv8oOx6_8B9gUiJU6uzf39qJ-Lkru6PxUK2k61ig.jpg"&gt;&lt;/p&gt;&lt;p&gt;</w:t>
      </w:r>
      <w:r>
        <w:rPr>
          <w:sz w:val="32"/>
          <w:szCs w:val="32"/>
        </w:rPr>
        <w:t>王丽在工厂工作了十几年，从一线生产人员一步步提升至管理层。她对工作有着深厚的情感，每天坚守岗位，默默付出。但当公司面临重组时，尽管她一直是忠诚的员工，却也无法逃脱裁员潮。那个时候，她的心情就像夜空中的流星，一闪即逝，留下只言片语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失业与自我反思</w:t>
      </w:r>
      <w:r>
        <w:rPr>
          <w:sz w:val="32"/>
          <w:szCs w:val="32"/>
        </w:rPr>
        <w:t>&lt;/p&gt;&lt;p&gt;&lt;img src="/static-img/Z6AIVGOeG9nBkdo2UB37QnCHpP4dYA8B48iX6LpLEbaHEOwsIv8tbb7wSgIeJ9hRkmkU11x150E9QE1Kdl3u6ciGdjfMjaViIgh-zCfA-vqlPzjRtIpKhDhVZ9EvoaMi3-nVv8oOx6_8B9gUiJU6uzf39qJ-Lkru6PxUK2k61ig.png"&gt;&lt;/p&gt;&lt;p&gt;</w:t>
      </w:r>
      <w:r>
        <w:rPr>
          <w:sz w:val="32"/>
          <w:szCs w:val="32"/>
        </w:rPr>
        <w:t>对于失去稳定的工作生活方式，很多人会感到迷茫和绝望，但不是所有人都能如同王丽一般，在痛苦中找到新的方向。当她被告知不再需要她的存在时，那份打击几乎让她喘不过气来。不过，这次沉痛的事实触动了她的内心，让她开始反思自己的生活和梦想。突然间，那些平日里因为繁忙而压抑的人生欲望，如同涌现出来的一股力量，将要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寻梦想之路</w:t>
      </w:r>
      <w:r>
        <w:rPr>
          <w:sz w:val="32"/>
          <w:szCs w:val="32"/>
        </w:rPr>
        <w:t>&lt;/p&gt;&lt;p&gt;&lt;img src="/static-img/lDtO8vqmxdMG0NvIl2xssnCHpP4dYA8B48iX6LpLEbaHEOwsIv8tbb7wSgIeJ9hRkmkU11x150E9QE1Kdl3u6ciGdjfMjaViIgh-zCfA-vqlPzjRtIpKhDhVZ9EvoaMi3-nVv8oOx6_8B9gUiJU6uzf39qJ-Lkru6PxUK2k61ig.jpg"&gt;&lt;/p&gt;&lt;p&gt;</w:t>
      </w:r>
      <w:r>
        <w:rPr>
          <w:sz w:val="32"/>
          <w:szCs w:val="32"/>
        </w:rPr>
        <w:t>每个人的生命都是由无数次选择组成，而那些似乎微不足道的小小决定往往能改变一切。在一次偶然的机会中，王丽参加了一场社区戏剧表演。那是一段充满激情和挑战性的旅程，也正是在这儿，她找到了重新定义自己生活道路上的新希望。当人们看到这个曾经身穿制服劳作于机器旁边，现在却穿上戏服登台表演的人，他们眼中的惊讶与好奇，让王丽明白了一个简单而重要的事实：只有不断尝试，不断超越才能真正地活出属于自己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爆红娱乐圈</w:t>
      </w:r>
      <w:r>
        <w:rPr>
          <w:sz w:val="32"/>
          <w:szCs w:val="32"/>
        </w:rPr>
        <w:t>&lt;/p&gt;&lt;p&gt;&lt;img src="/static-img/iW7afCoWkb9Mk2Eo2Gwn8nCHpP4dYA8B48iX6LpLEbaHEOwsIv8tbb7wSgIeJ9hRkmkU11x150E9QE1Kdl3u6ciGdjfMjaViIgh-zCfA-vqlPzjRtIpKhDhVZ9EvoaMi3-nVv8oOx6_8B9gUiJU6uzf39qJ-Lkru6PxUK2k61ig.jpg"&gt;&lt;/p&gt;&lt;p&gt;</w:t>
      </w:r>
      <w:r>
        <w:rPr>
          <w:sz w:val="32"/>
          <w:szCs w:val="32"/>
        </w:rPr>
        <w:t>经过多年的努力训练，以及不懈地寻求各种表现机会，最终，“下岗皇后”这一称号逐渐响起，并且迅速传遍社会。这并非单纯是一个昵称，它代表了一种精神、一种态度，也象征着一种突破性的大众认可。随着时间推移，当电影节开幕时，无数记者争相采访“下岗皇后”，探讨她的故事背后的真谛。而最终，在观众们期待与掌声中，“下岗皇后”的影片首映成功举行，为整个社会带来了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命运多舛，但更值得庆幸的是，每个人都拥有重新书写自我故事的大力。此刻，我们回望那个曾经在工业烟囱间呼吸过酸雾气息的小城，看见了它原创造物——“下岗皇后”。这位女士用行动告诉世人，即使是最微小的声音也可以震撼世界；即使是在最暗淡的时候，也有光明等待我们的勇敢前行。她证明给我们看，只要有一颗燃烧热爱的心，就没有什么是不可能发生的事情。</w:t>
      </w:r>
      <w:r>
        <w:rPr>
          <w:sz w:val="32"/>
          <w:szCs w:val="32"/>
        </w:rPr>
        <w:t>&lt;/p&gt;&lt;p&gt;&lt;a href = "/doc/1138566-</w:t>
      </w:r>
      <w:r>
        <w:rPr>
          <w:sz w:val="32"/>
          <w:szCs w:val="32"/>
        </w:rPr>
        <w:t>从厂区走红到舞台下岗皇后的逆袭之旅</w:t>
      </w:r>
      <w:r>
        <w:rPr>
          <w:sz w:val="32"/>
          <w:szCs w:val="32"/>
        </w:rPr>
        <w:t>.doc" rel="alternate" download="1138566-</w:t>
      </w:r>
      <w:r>
        <w:rPr>
          <w:sz w:val="32"/>
          <w:szCs w:val="32"/>
        </w:rPr>
        <w:t>从厂区走红到舞台下岗皇后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