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教你怎么读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怎么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这个词吗？听起来就像一句外语，实际上它是一个意大利名字，意味着蝙蝠。今天我要教你怎么读这个神奇的词。</w:t>
      </w:r>
      <w:r>
        <w:rPr>
          <w:sz w:val="32"/>
          <w:szCs w:val="32"/>
        </w:rPr>
        <w:t>&lt;/p&gt;&lt;p&gt;&lt;img src="/static-img/brAunKFff6qz8SpiFjOGH5RXz7xddXrw_5Z4bYaWv4Sq6EChQ_TgAlqpTyt8W4Te.jpeg"&gt;&lt;/p&gt;&lt;p&gt;</w:t>
      </w:r>
      <w:r>
        <w:rPr>
          <w:sz w:val="32"/>
          <w:szCs w:val="32"/>
        </w:rPr>
        <w:t>首先，你得知道这不是一个常见的日常用语，它通常用于特定的场合，比如对汽车爱好者来说，这个名字可能很熟悉，因为它是兰博基尼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公司生产的一款超级跑车。这种车简直就是速度与激情的化身，所以，当你说出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的时候，就像是呼唤着那股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如何正确地发音吧。“</w:t>
      </w:r>
      <w:r>
        <w:rPr>
          <w:sz w:val="32"/>
          <w:szCs w:val="32"/>
        </w:rPr>
        <w:t>Mur-ci-el-a-go”</w:t>
      </w:r>
      <w:r>
        <w:rPr>
          <w:sz w:val="32"/>
          <w:szCs w:val="32"/>
        </w:rPr>
        <w:t>，每个音节都有其独特的地位和韵味。你可以尝试多次练习，然后慢慢地将其融入到你的日常对话中，即使是在闲聊时也能显得格外酷炫。</w:t>
      </w:r>
      <w:r>
        <w:rPr>
          <w:sz w:val="32"/>
          <w:szCs w:val="32"/>
        </w:rPr>
        <w:t>&lt;/p&gt;&lt;p&gt;&lt;img src="/static-img/Z5eKuf5i0RKlnnklagS7s5RXz7xddXrw_5Z4bYaWv4TmbYLMGYJp7onRkDDfefI-KZQbhZxk4oUPxjtWACcNczobn55pEApOC8Mp6OuMuxo4wHAs5yli_NjQUk_08YiK.jpeg"&gt;&lt;/p&gt;&lt;p&gt;</w:t>
      </w:r>
      <w:r>
        <w:rPr>
          <w:sz w:val="32"/>
          <w:szCs w:val="32"/>
        </w:rPr>
        <w:t>在学习了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的发音后，你可能会开始注意周围环境中的蝙蝠。它们夜间飞行的姿态，就像是追逐梦想一样，那种自由和力量感让人不禁想要追随他们去探索未知。这也是为什么很多品牌喜欢使用这种动物作为标志，它们代表的是无畏、勇敢以及永不放弃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当有人提起兰博基尼或是任何其他含有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名称的事物时，你就能够自信地说：“哦，我已经学会了怎么读这个了！”这样的自信，不仅可以让别人印象深刻，更能增添你的个人魅力。而且，每一次说出这串字的时候，都仿佛在回忆那些令人心动的声音，以及它们所蕴含的故事和意义。</w:t>
      </w:r>
      <w:r>
        <w:rPr>
          <w:sz w:val="32"/>
          <w:szCs w:val="32"/>
        </w:rPr>
        <w:t>&lt;/p&gt;&lt;p&gt;&lt;img src="/static-img/-FYgjRThQB2E2RV1Uv69qpRXz7xddXrw_5Z4bYaWv4TmbYLMGYJp7onRkDDfefI-KZQbhZxk4oUPxjtWACcNczobn55pEApOC8Mp6OuMuxo4wHAs5yli_NjQUk_08YiK.jpeg"&gt;&lt;/p&gt;&lt;p&gt;&lt;a href = "/doc/1138545-</w:t>
      </w:r>
      <w:r>
        <w:rPr>
          <w:sz w:val="32"/>
          <w:szCs w:val="32"/>
        </w:rPr>
        <w:t>我来教你怎么读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rel="alternate" download="1138545-</w:t>
      </w:r>
      <w:r>
        <w:rPr>
          <w:sz w:val="32"/>
          <w:szCs w:val="32"/>
        </w:rPr>
        <w:t>我来教你怎么读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