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运动打扑克的视频我俩在床上搞得你看不懂的健身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聊透顶的周末，我们俩决定做点什么不寻常的事情来打破日常的平淡。经过一番讨论，灵光一闪，我提出了一个突发奇想——我们要在双人床上进行运动打扑克的视频拍摄。</w:t>
      </w:r>
      <w:r>
        <w:rPr>
          <w:sz w:val="32"/>
          <w:szCs w:val="32"/>
        </w:rPr>
        <w:t>&lt;/p&gt;&lt;p&gt;&lt;img src="/static-img/H7KjOuJD7EFAI5uDImo7ct3NbyV2aH9DW_ltQN14FTqM8tMSH830ierudKY_x8RV.jpg"&gt;&lt;/p&gt;&lt;p&gt;</w:t>
      </w:r>
      <w:r>
        <w:rPr>
          <w:sz w:val="32"/>
          <w:szCs w:val="32"/>
        </w:rPr>
        <w:t>我知道，这听起来可能有点荒谬，但别忘了这只是一个让生活更有趣、更加充实的尝试。我们开始规划我们的计划，先是确定需要准备哪些装备，比如心率监测器、健身垫和一些轻便的小球等，然后再思考如何将这些元素融入到游戏中。</w:t>
      </w:r>
      <w:r>
        <w:rPr>
          <w:sz w:val="32"/>
          <w:szCs w:val="32"/>
        </w:rPr>
        <w:t>&lt;/p&gt;&lt;p&gt;</w:t>
      </w:r>
      <w:r>
        <w:rPr>
          <w:sz w:val="32"/>
          <w:szCs w:val="32"/>
        </w:rPr>
        <w:t>当天晚上，我们把所有必需品都摆放在床头柜旁边，把手机架好以便录制过程中的画面。然后，我们穿上了舒适但又能自由活动的服装，并且确保房间里的照明足够柔和，以免影响视频质量。</w:t>
      </w:r>
      <w:r>
        <w:rPr>
          <w:sz w:val="32"/>
          <w:szCs w:val="32"/>
        </w:rPr>
        <w:t>&lt;/p&gt;&lt;p&gt;&lt;img src="/static-img/nZ_4s6T8mQt2A2a2vST_PN3NbyV2aH9DW_ltQN14FTp2f7yBQgH0iI0GWVh2QPqMSy0eUey35K40mYTvF-g5QD9QEEdSIjFFN4Eu6sNiuNiwyzq4jHTVjJgZd0mXLbKB-sE0dH6zfDfgZTU5MBPsLsMJVBsHC4Gitlw7Y5CZdXM.jpg"&gt;&lt;/p&gt;&lt;p&gt;</w:t>
      </w:r>
      <w:r>
        <w:rPr>
          <w:sz w:val="32"/>
          <w:szCs w:val="32"/>
        </w:rPr>
        <w:t>为了保证安全性，我们决定从一些简单的小动作开始，比如肩部旋转、膝盖弯曲伸直以及手臂举起放下。这些建议都是来自网上的健身教程，而我们则用它们作为打牌时的手势模仿。我俩相互观察，学习对方刚刚完成的一系列动作，然后轮流练习，一边锻炼身体，一边享受着游戏带来的乐趣。</w:t>
      </w:r>
      <w:r>
        <w:rPr>
          <w:sz w:val="32"/>
          <w:szCs w:val="32"/>
        </w:rPr>
        <w:t>&lt;/p&gt;&lt;p&gt;</w:t>
      </w:r>
      <w:r>
        <w:rPr>
          <w:sz w:val="32"/>
          <w:szCs w:val="32"/>
        </w:rPr>
        <w:t>随着时间的推移，不仅我们的身体变得更加敏捷，而且我们的合作也越来越默契。当我做出某个特定的手势时，你就知道它意味着什么，就像是在看电影一样，每个人都已经对其他人的行为有了预期。但即使如此，这种独特风格也成为了我们这个项目最吸引人的地方之一。</w:t>
      </w:r>
      <w:r>
        <w:rPr>
          <w:sz w:val="32"/>
          <w:szCs w:val="32"/>
        </w:rPr>
        <w:t>&lt;/p&gt;&lt;p&gt;&lt;img src="/static-img/nkXaUoaJb7n5U6UiDasWXd3NbyV2aH9DW_ltQN14FTp2f7yBQgH0iI0GWVh2QPqMSy0eUey35K40mYTvF-g5QD9QEEdSIjFFN4Eu6sNiuNiwyzq4jHTVjJgZd0mXLbKB-sE0dH6zfDfgZTU5MBPsLsMJVBsHC4Gitlw7Y5CZdXM.jpg"&gt;&lt;/p&gt;&lt;p&gt;</w:t>
      </w:r>
      <w:r>
        <w:rPr>
          <w:sz w:val="32"/>
          <w:szCs w:val="32"/>
        </w:rPr>
        <w:t>最后，当一切准备就绪后，我们开始正式录制。在屏幕前，我俩笑容满面地进行了一场真正意义上的“双人床上运动打扑克”。虽然这样的方式显然不是传统意义上的健康锻炼，但对于提升心情和增加生活乐趣而言，它绝对是一种有效的手段。</w:t>
      </w:r>
      <w:r>
        <w:rPr>
          <w:sz w:val="32"/>
          <w:szCs w:val="32"/>
        </w:rPr>
        <w:t>&lt;/p&gt;&lt;p&gt;</w:t>
      </w:r>
      <w:r>
        <w:rPr>
          <w:sz w:val="32"/>
          <w:szCs w:val="32"/>
        </w:rPr>
        <w:t>录制结束后，我俩躺在那张温暖的大床上，疲惫却满足地交换着眼神。那一刻，我意识到，即使是在日常生活中，也可以找到很多创造性的方式去体验新的快乐。而这次尝试，无疑是我俩共同记忆中难忘的一笔。</w:t>
      </w:r>
      <w:r>
        <w:rPr>
          <w:sz w:val="32"/>
          <w:szCs w:val="32"/>
        </w:rPr>
        <w:t>&lt;/p&gt;&lt;p&gt;&lt;img src="/static-img/3kdKTcgVsSsp1UKBUk3Ntd3NbyV2aH9DW_ltQN14FTp2f7yBQgH0iI0GWVh2QPqMSy0eUey35K40mYTvF-g5QD9QEEdSIjFFN4Eu6sNiuNiwyzq4jHTVjJgZd0mXLbKB-sE0dH6zfDfgZTU5MBPsLsMJVBsHC4Gitlw7Y5CZdXM.jpg"&gt;&lt;/p&gt;&lt;p&gt;&lt;a href = "/doc/1138508-</w:t>
      </w:r>
      <w:r>
        <w:rPr>
          <w:sz w:val="32"/>
          <w:szCs w:val="32"/>
        </w:rPr>
        <w:t>双人床上做的运动打扑克的视频我俩在床上搞得你看不懂的健身挑战</w:t>
      </w:r>
      <w:r>
        <w:rPr>
          <w:sz w:val="32"/>
          <w:szCs w:val="32"/>
        </w:rPr>
        <w:t>.doc" rel="alternate" download="1138508-</w:t>
      </w:r>
      <w:r>
        <w:rPr>
          <w:sz w:val="32"/>
          <w:szCs w:val="32"/>
        </w:rPr>
        <w:t>双人床上做的运动打扑克的视频我俩在床上搞得你看不懂的健身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