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一段缘分未了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人们常用“滚滚红尘”来形容繁华的都市生活，这个词汇也常常出现在小说和文学作品中，尤其是在那些描写江湖恩怨、爱恨情仇的小说中。今天，我就带你一起来探索一下这个词汇背后的故事，以及它在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类文本中的应用。</w:t>
      </w:r>
      <w:r>
        <w:rPr>
          <w:sz w:val="32"/>
          <w:szCs w:val="32"/>
        </w:rPr>
        <w:t>&lt;/p&gt;&lt;p&gt;&lt;img src="/static-img/-ImVVw7eQ2marHYB1D_-Kz6H-Rr26REOG5U8yLzh7aECoJ33aV_Vdr0dz_7ioLD5.jpg"&gt;&lt;/p&gt;&lt;p&gt;</w:t>
      </w:r>
      <w:r>
        <w:rPr>
          <w:sz w:val="32"/>
          <w:szCs w:val="32"/>
        </w:rPr>
        <w:t>第一段：红尘之下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而又喧嚣的都市里，有着无数人追逐着自己的梦想与目标，每个人都有自己的故事。而这些故事，无不交织于那滚滚红尘之中。《滚滾紅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以这样的背景作为开端，它讲述了主人公如何在这充满挑战与机遇的环境中成长和奋斗。</w:t>
      </w:r>
      <w:r>
        <w:rPr>
          <w:sz w:val="32"/>
          <w:szCs w:val="32"/>
        </w:rPr>
        <w:t>&lt;/p&gt;&lt;p&gt;&lt;img src="/static-img/2maU_V-yXJ2xc1vSG8Udfz6H-Rr26REOG5U8yLzh7aEjOWMsgq9U5kaWTxTep7X_2t2lZXZUWAC-PlYecbbC3eKW-o1jUwZDFbwL-hAXQERJhxrxq5rIn2afxERvIM2G-ZtuqWZB_YFrvnGws5ad-A_bmS4fQtAmDZc4kmVRBjBkqM1829S72FY_oqazfo0G.jpg"&gt;&lt;/p&gt;&lt;p&gt;</w:t>
      </w:r>
      <w:r>
        <w:rPr>
          <w:sz w:val="32"/>
          <w:szCs w:val="32"/>
        </w:rPr>
        <w:t>第二段：缘分未了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滾紅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多种风格于一体的小说，它融合了历史、浪漫、悬疑等元素，将主角从一个普通的人物发展成为英雄。这部小说通过对主角经历一次次生死劫力的描述，让读者感受到他坚韧不拔的心态，以及他为了实现理想所做出的巨大牺牲。在这样的过程中，“红尘”这个词汇被赋予了一种特殊的地位，因为它代表的是一种既美丽又残酷的现实世界，是所有角色共同参与并影响的一个舞台。</w:t>
      </w:r>
      <w:r>
        <w:rPr>
          <w:sz w:val="32"/>
          <w:szCs w:val="32"/>
        </w:rPr>
        <w:t>&lt;/p&gt;&lt;p&gt;&lt;img src="/static-img/YJ-fsbQZzz1rvg-kxGz9SD6H-Rr26REOG5U8yLzh7aEjOWMsgq9U5kaWTxTep7X_2t2lZXZUWAC-PlYecbbC3eKW-o1jUwZDFbwL-hAXQERJhxrxq5rIn2afxERvIM2G-ZtuqWZB_YFrvnGws5ad-A_bmS4fQtAmDZc4kmVRBjBkqM1829S72FY_oqazfo0G.jpg"&gt;&lt;/p&gt;&lt;p&gt;</w:t>
      </w:r>
      <w:r>
        <w:rPr>
          <w:sz w:val="32"/>
          <w:szCs w:val="32"/>
        </w:rPr>
        <w:t>第三段：逆袭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地经历各种考验，他开始意识到原来自己一直被束缚于社会给予的一些限制。他学会了如何利用这些限制来促进自己的成长，同时也学会了独立思考，不再盲目跟随别人的意见。在这个过程中，“红尘”的概念变得更加丰富，它不仅仅是外界环境，更是内心世界的一部分，是每个人必须面对并超越的一个试炼。</w:t>
      </w:r>
      <w:r>
        <w:rPr>
          <w:sz w:val="32"/>
          <w:szCs w:val="32"/>
        </w:rPr>
        <w:t>&lt;/p&gt;&lt;p&gt;&lt;img src="/static-img/fmXBkhaW-1mjF1L17YjP7z6H-Rr26REOG5U8yLzh7aEjOWMsgq9U5kaWTxTep7X_2t2lZXZUWAC-PlYecbbC3eKW-o1jUwZDFbwL-hAXQERJhxrxq5rIn2afxERvIM2G-ZtuqWZB_YFrvnGws5ad-A_bmS4fQtAmDZc4kmVRBjBkqM1829S72FY_oqazfo0G.jpg"&gt;&lt;/p&gt;&lt;p&gt;</w:t>
      </w:r>
      <w:r>
        <w:rPr>
          <w:sz w:val="32"/>
          <w:szCs w:val="32"/>
        </w:rPr>
        <w:t>第四段：爱恨纠缠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另一个重要元素就是人物间复杂的情感纠葛。主角与其他角色之间不断展开的情感戏剧，使得整个故事充满了紧张和刺激。这种情感深度，与“红尘”的气氛相辅相成，共同构建了一幅生动而真实的人生画卷。在这里，“赤裸裸地置身于浓厚的欲望与悲哀之海”，每个人都不得不面对选择——是否要沉醉其中，或是勇敢地游向彼岸？</w:t>
      </w:r>
      <w:r>
        <w:rPr>
          <w:sz w:val="32"/>
          <w:szCs w:val="32"/>
        </w:rPr>
        <w:t>&lt;/p&gt;&lt;p&gt;&lt;img src="/static-img/EXAtBNTMouYXemQKnr4W7T6H-Rr26REOG5U8yLzh7aEjOWMsgq9U5kaWTxTep7X_2t2lZXZUWAC-PlYecbbC3eKW-o1jUwZDFbwL-hAXQERJhxrxq5rIn2afxERvIM2G-ZtuqWZB_YFrvnGws5ad-A_bmS4fQtAmDZc4kmVRBjBkqM1829S72FY_oqazfo0G.jpg"&gt;&lt;/p&gt;&lt;p&gt;</w:t>
      </w:r>
      <w:r>
        <w:rPr>
          <w:sz w:val="32"/>
          <w:szCs w:val="32"/>
        </w:rPr>
        <w:t>结论：“赤裸裸”生活下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滾紅塵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是一个关于自我觉醒的小说，而“赤裸裸地置身于浓厚的欲望与悲哀之海”则是我们需要面对现实生活的一种方式。在这篇文章里，我们探讨了“赤裸裸”这一概念以及它如何反映在《 滎紅塗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这样的小说当中，并且我们也提出了对于现实生活中的问题和挑战应有的态度，即勇敢面对，用积极的心态去寻找解决问题的手段，从而达到真正意义上的自我觉醒。</w:t>
      </w:r>
      <w:r>
        <w:rPr>
          <w:sz w:val="32"/>
          <w:szCs w:val="32"/>
        </w:rPr>
        <w:t>&lt;/p&gt;&lt;p&gt;&lt;a href = "/doc/1138391-</w:t>
      </w:r>
      <w:r>
        <w:rPr>
          <w:sz w:val="32"/>
          <w:szCs w:val="32"/>
        </w:rPr>
        <w:t>红尘滚滚一段缘分未了的传奇</w:t>
      </w:r>
      <w:r>
        <w:rPr>
          <w:sz w:val="32"/>
          <w:szCs w:val="32"/>
        </w:rPr>
        <w:t>.doc" rel="alternate" download="1138391-</w:t>
      </w:r>
      <w:r>
        <w:rPr>
          <w:sz w:val="32"/>
          <w:szCs w:val="32"/>
        </w:rPr>
        <w:t>红尘滚滚一段缘分未了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