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免费苹果我来教你如何轻松搞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一个独一无二的网名已经成为了一种时尚。尤其是在年轻人中流行起来的“四虎最新地域网名免费苹果”，这不仅能让你脱颖而出，更能体现你的个性和对生活的小确幸。</w:t>
      </w:r>
      <w:r>
        <w:rPr>
          <w:sz w:val="32"/>
          <w:szCs w:val="32"/>
        </w:rPr>
        <w:t>&lt;/p&gt;&lt;p&gt;&lt;img src="/static-img/VRIX1zISfmR_aL1ztTEgbDE6QgyQSpcPA7_V_7deCzMwCUTbJBFLy3eXWk8I3_Wa.jpeg"&gt;&lt;/p&gt;&lt;p&gt;</w:t>
      </w:r>
      <w:r>
        <w:rPr>
          <w:sz w:val="32"/>
          <w:szCs w:val="32"/>
        </w:rPr>
        <w:t>首先，你需要了解“四虎”的含义。简单来说，“四虎”指的是那些在互联网上特别有名气、拥有大量粉丝或者在某个领域特别有影响力的网红们。在不同的社交平台上，每个人的知名度和影响力都可能不同，但他们共同点是拥有很多关注者，也就是我们常说的“粉丝”。</w:t>
      </w:r>
      <w:r>
        <w:rPr>
          <w:sz w:val="32"/>
          <w:szCs w:val="32"/>
        </w:rPr>
        <w:t>&lt;/p&gt;&lt;p&gt;</w:t>
      </w:r>
      <w:r>
        <w:rPr>
          <w:sz w:val="32"/>
          <w:szCs w:val="32"/>
        </w:rPr>
        <w:t>接着，来聊聊“最新地域网名”。随着网络文化的发展，不同的地域开始有了自己的特色网络用语和风格，这也是为什么现在很多年轻人会追求那种与自己所处地区相关联的网名。这种做法不仅能够增强个人品牌，还能够更好地吸引那些对特定地域感兴趣的人群。</w:t>
      </w:r>
      <w:r>
        <w:rPr>
          <w:sz w:val="32"/>
          <w:szCs w:val="32"/>
        </w:rPr>
        <w:t>&lt;/p&gt;&lt;p&gt;&lt;img src="/static-img/RT-hBk-Zdrc3GXm4Cc0VfDE6QgyQSpcPA7_V_7deCzPo04HdZOKuo5vn_0elQGDsbgAkmIwoDutrUZX4skoSJ0E9OwpCByuLD3PWbi4f5W-xOIErqFqIoSNit09PffGnCSDSg2_DLkqAhZK3TZlHZYZupuW-j1Adt5HRTVZ9g74xeENpZ6cfYGDczw5fn1nPuk29ZxGeEErITZDxcWImww.jpg"&gt;&lt;/p&gt;&lt;p&gt;</w:t>
      </w:r>
      <w:r>
        <w:rPr>
          <w:sz w:val="32"/>
          <w:szCs w:val="32"/>
        </w:rPr>
        <w:t>最后，我们说到“免费苹果”。这里面的意思并不是真的可以获得免费的苹果哦，而是比喻一种惊喜或福利。这句话意在告诉大家，即使你选择了一个普通但又符合自己特色的网名，也许未来有一天，它就会因为某些原因变得非常火热，就像突然间发现手里拿着的一个小苹果变成了价值连城的一件宝物一样。</w:t>
      </w:r>
      <w:r>
        <w:rPr>
          <w:sz w:val="32"/>
          <w:szCs w:val="32"/>
        </w:rPr>
        <w:t>&lt;/p&gt;&lt;p&gt;</w:t>
      </w:r>
      <w:r>
        <w:rPr>
          <w:sz w:val="32"/>
          <w:szCs w:val="32"/>
        </w:rPr>
        <w:t>总之，如果你想尝试一下这种风格的话，可以试试以下几个步骤：</w:t>
      </w:r>
      <w:r>
        <w:rPr>
          <w:sz w:val="32"/>
          <w:szCs w:val="32"/>
        </w:rPr>
        <w:t>&lt;/p&gt;&lt;p&gt;&lt;img src="/static-img/Djfpg0D8OMMtQ93Uvd8O9TE6QgyQSpcPA7_V_7deCzPo04HdZOKuo5vn_0elQGDsbgAkmIwoDutrUZX4skoSJ0E9OwpCByuLD3PWbi4f5W-xOIErqFqIoSNit09PffGnCSDSg2_DLkqAhZK3TZlHZYZupuW-j1Adt5HRTVZ9g74xeENpZ6cfYGDczw5fn1nPuk29ZxGeEErITZDxcWImww.jpg"&gt;&lt;/p&gt;&lt;p&gt;</w:t>
      </w:r>
      <w:r>
        <w:rPr>
          <w:sz w:val="32"/>
          <w:szCs w:val="32"/>
        </w:rPr>
        <w:t>观察周围环境：了解你的朋友圈、学校甚至是居住的地方是否有什么特殊的事情或者话题，这些都可以作为你的网名灵感来源。</w:t>
      </w:r>
      <w:r>
        <w:rPr>
          <w:sz w:val="32"/>
          <w:szCs w:val="32"/>
        </w:rPr>
        <w:t>&lt;/p&gt;&lt;p&gt;&lt;img src="/static-img/g8dZNseubzqUA7K3EFGbZDE6QgyQSpcPA7_V_7deCzPo04HdZOKuo5vn_0elQGDsbgAkmIwoDutrUZX4skoSJ0E9OwpCByuLD3PWbi4f5W-xOIErqFqIoSNit09PffGnCSDSg2_DLkqAhZK3TZlHZYZupuW-j1Adt5HRTVZ9g74xeENpZ6cfYGDczw5fn1nPuk29ZxGeEErITZDxcWImww.png"&gt;&lt;/p&gt;&lt;p&gt;</w:t>
      </w:r>
      <w:r>
        <w:rPr>
          <w:sz w:val="32"/>
          <w:szCs w:val="32"/>
        </w:rPr>
        <w:t>结合个人特点：将你的兴趣爱好、性格等与地域特色相结合，让你的名字既贴近生活，又能展现出自己的独特魅力。</w:t>
      </w:r>
      <w:r>
        <w:rPr>
          <w:sz w:val="32"/>
          <w:szCs w:val="32"/>
        </w:rPr>
        <w:t>&lt;/p&gt;&lt;p&gt;</w:t>
      </w:r>
      <w:r>
        <w:rPr>
          <w:sz w:val="32"/>
          <w:szCs w:val="32"/>
        </w:rPr>
        <w:t>保持开放心态：不要害怕改变，因为就像生活中的每一步，都可能带来新的惊喜。你从未知道哪一次偶然之间创造出的名字，将会成为了下一个趋势。</w:t>
      </w:r>
      <w:r>
        <w:rPr>
          <w:sz w:val="32"/>
          <w:szCs w:val="32"/>
        </w:rPr>
        <w:t>&lt;/p&gt;&lt;p&gt;&lt;img src="/static-img/6DDKmFuefCkopKjB013omDE6QgyQSpcPA7_V_7deCzPo04HdZOKuo5vn_0elQGDsbgAkmIwoDutrUZX4skoSJ0E9OwpCByuLD3PWbi4f5W-xOIErqFqIoSNit09PffGnCSDSg2_DLkqAhZK3TZlHZYZupuW-j1Adt5HRTVZ9g74xeENpZ6cfYGDczw5fn1nPuk29ZxGeEErITZDxcWImww.png"&gt;&lt;/p&gt;&lt;p&gt;</w:t>
      </w:r>
      <w:r>
        <w:rPr>
          <w:sz w:val="32"/>
          <w:szCs w:val="32"/>
        </w:rPr>
        <w:t>记住，只要敢于尝试，一切皆可成真！所以，不妨给自己一点时间去探索，用心去感受，然后再决定那一串字符将代表什么。而对于那些已经准备好了勇气和耐心去追求自我标签化的人来说，我相信你们一定会找到属于自己的那个令人神往的地方，那里的水果肯定不会只是看似平凡却隐藏着秘密的大自然果实，而是一颗颗闪耀光芒、充满希望的大梦想！</w:t>
      </w:r>
      <w:r>
        <w:rPr>
          <w:sz w:val="32"/>
          <w:szCs w:val="32"/>
        </w:rPr>
        <w:t>&lt;/p&gt;&lt;p&gt;&lt;a href = "/doc/1138247-</w:t>
      </w:r>
      <w:r>
        <w:rPr>
          <w:sz w:val="32"/>
          <w:szCs w:val="32"/>
        </w:rPr>
        <w:t>四虎最新地域网名免费苹果我来教你如何轻松搞定</w:t>
      </w:r>
      <w:r>
        <w:rPr>
          <w:sz w:val="32"/>
          <w:szCs w:val="32"/>
        </w:rPr>
        <w:t>.doc" rel="alternate" download="1138247-</w:t>
      </w:r>
      <w:r>
        <w:rPr>
          <w:sz w:val="32"/>
          <w:szCs w:val="32"/>
        </w:rPr>
        <w:t>四虎最新地域网名免费苹果我来教你如何轻松搞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