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七十大寿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70</w:t>
      </w:r>
      <w:r>
        <w:rPr>
          <w:sz w:val="48"/>
          <w:szCs w:val="48"/>
        </w:rPr>
        <w:t>岁庆祝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七十大寿是怎样庆祝的？</w:t>
      </w:r>
      <w:r>
        <w:rPr>
          <w:sz w:val="32"/>
          <w:szCs w:val="32"/>
        </w:rPr>
        <w:t>&lt;/p&gt;&lt;p&gt;&lt;img src="/static-img/ImRcoKMYGvPnkul1OgLBgv2pkWycMxlWGak-iEbgn328DkiMbr7SQ2SuZXzYIImT.jpg"&gt;&lt;/p&gt;&lt;p&gt;</w:t>
      </w:r>
      <w:r>
        <w:rPr>
          <w:sz w:val="32"/>
          <w:szCs w:val="32"/>
        </w:rPr>
        <w:t>在一个阳光明媚的周末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生日庆典正式拉开帷幕。这一天，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家族来说，无疑是一场盛大的家庭聚会，同时也是对这位慈祥、智慧老人的深情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每个人都能像她一样长寿呢？</w:t>
      </w:r>
      <w:r>
        <w:rPr>
          <w:sz w:val="32"/>
          <w:szCs w:val="32"/>
        </w:rPr>
        <w:t>&lt;/p&gt;&lt;p&gt;&lt;img src="/static-img/G8Dvf1mgdevrKXbDdjQC8P2pkWycMxlWGak-iEbgn32woiNnTU5fMLxH9j_xOqaNMIijhbsYXB94w2oTGBt3KbIeQtQ1t1SAeIXPR8u94rFtD9G35rBP7a4YNrm_AE7lWcRoEj6lBgU1TUPfcpZh58Ybmsok_CaP5VucVPX-uXc.jpg"&gt;&lt;/p&gt;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踏入了人生的第七个十年以来，她就成为了家中的智囊团。她的生活经验丰富，每次遇到难题都会有着独到的见解和解决方案。无论是在家庭琐事还是社区活动中，她总能以其优雅和善良赢得大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培养出这样一种魅力的？</w:t>
      </w:r>
      <w:r>
        <w:rPr>
          <w:sz w:val="32"/>
          <w:szCs w:val="32"/>
        </w:rPr>
        <w:t>&lt;/p&gt;&lt;p&gt;&lt;img src="/static-img/MMvuk8w-sGY3UpfY_9oJ5P2pkWycMxlWGak-iEbgn32woiNnTU5fMLxH9j_xOqaNMIijhbsYXB94w2oTGBt3KbIeQtQ1t1SAeIXPR8u94rFtD9G35rBP7a4YNrm_AE7lWcRoEj6lBgU1TUPfcpZh58Ybmsok_CaP5VucVPX-uXc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来说，其非凡的人格魅力并非一蹴而就，而是经过长期的积累和锻炼。她始终坚持自己的原则，做自己认为正确的事情，这让她赢得了人们尊重和信赖。此外，她对待每一个人都充满同情心，无论面对的是亲朋好友还是陌生人，都能用真诚的话语温暖他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将被传唱多久？</w:t>
      </w:r>
      <w:r>
        <w:rPr>
          <w:sz w:val="32"/>
          <w:szCs w:val="32"/>
        </w:rPr>
        <w:t>&lt;/p&gt;&lt;p&gt;&lt;img src="/static-img/AISj2gGQakMBJJ0Fw2hxGP2pkWycMxlWGak-iEbgn32woiNnTU5fMLxH9j_xOqaNMIijhbsYXB94w2oTGBt3KbIeQtQ1t1SAeIXPR8u94rFtD9G35rBP7a4YNrm_AE7lWcRoEj6lBgU1TUPfcpZh58Ybmsok_CaP5VucVPX-uXc.jpg"&gt;&lt;/p&gt;&lt;p&gt;</w:t>
      </w:r>
      <w:r>
        <w:rPr>
          <w:sz w:val="32"/>
          <w:szCs w:val="32"/>
        </w:rPr>
        <w:t>在过去的一年里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经历了一些挑战，但她依然坚强地站立在那里。她不仅是一个普通的母亲，更是一个能够激励子女们前行的人。在孩子们看来，他们最大的财富就是得到母亲那份无私与爱。在今天，这份爱被全家人共同感受到了，是最美好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特别的日子里，有哪些精彩瞬间呢？</w:t>
      </w:r>
      <w:r>
        <w:rPr>
          <w:sz w:val="32"/>
          <w:szCs w:val="32"/>
        </w:rPr>
        <w:t>&lt;/p&gt;&lt;p&gt;&lt;img src="/static-img/6DHCrJHQEjkbpjc7h3N-L_2pkWycMxlWGak-iEbgn32woiNnTU5fMLxH9j_xOqaNMIijhbsYXB94w2oTGBt3KbIeQtQ1t1SAeIXPR8u94rFtD9G35rBP7a4YNrm_AE7lWcRoEj6lBgU1TUPfcpZh58Ybmsok_CaP5VucVPX-uXc.jpg"&gt;&lt;/p&gt;&lt;p&gt;</w:t>
      </w:r>
      <w:r>
        <w:rPr>
          <w:sz w:val="32"/>
          <w:szCs w:val="32"/>
        </w:rPr>
        <w:t>今天的大餐上桌后，全家人围坐在一起，一边享受着美味佳肴，一边交流着各自的一切。孩子们带来了各种手工制作的小礼物，而邻居们也送来了一些小吃作为贺礼。现场气氛既温馨又愉快，每个人都洋溢着幸福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宴会结束时，我们期待的是什么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大厅里的灯光变得更加柔和。当所有客人们告别离开之后，剩下的只是一张张笑脸，以及满屋子的祝福。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来说，这不仅仅是一场简单的庆祝，它更像是整个家族共同的心愿：希望她能够健康快乐地度过每一个日夜，并且永远保持那个温暖、可靠、伟大的自己。</w:t>
      </w:r>
      <w:r>
        <w:rPr>
          <w:sz w:val="32"/>
          <w:szCs w:val="32"/>
        </w:rPr>
        <w:t>&lt;/p&gt;&lt;p&gt;&lt;a href = "/doc/1137965-</w:t>
      </w:r>
      <w:r>
        <w:rPr>
          <w:sz w:val="32"/>
          <w:szCs w:val="32"/>
        </w:rPr>
        <w:t>老太太的七十大寿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庆祝活动</w:t>
      </w:r>
      <w:r>
        <w:rPr>
          <w:sz w:val="32"/>
          <w:szCs w:val="32"/>
        </w:rPr>
        <w:t>.doc" rel="alternate" download="1137965-</w:t>
      </w:r>
      <w:r>
        <w:rPr>
          <w:sz w:val="32"/>
          <w:szCs w:val="32"/>
        </w:rPr>
        <w:t>老太太的七十大寿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庆祝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