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彩风格的标志性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彩风格的标志性元素</w:t>
      </w:r>
      <w:r>
        <w:rPr>
          <w:sz w:val="32"/>
          <w:szCs w:val="32"/>
        </w:rPr>
        <w:t>&lt;/p&gt;&lt;p&gt;&lt;img src="/static-img/wSdmCtv3uiHYVNVazM07WEdTUysbfIDd_0vESSVY8bQrlWUrQQR6ZXTtBDpPn8M7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品牌形象的重要性不言而喻。作为一支才华横溢且充满活力的女子乐队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ocket Girls 101</w:t>
      </w:r>
      <w:r>
        <w:rPr>
          <w:sz w:val="32"/>
          <w:szCs w:val="32"/>
        </w:rPr>
        <w:t>）以其独特的音乐风格和时尚的形象赢得了无数粉丝的心。其中，最为人所熟知的是她们那与众不同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设计，这份独特性正是通过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来实现。</w:t>
      </w:r>
      <w:r>
        <w:rPr>
          <w:sz w:val="32"/>
          <w:szCs w:val="32"/>
        </w:rPr>
        <w:t>&lt;/p&gt;&lt;p&gt;&lt;img src="/static-img/KVtGJpV_zCZM5a9pbQXGz0dTUysbfIDd_0vESSVY8bTPs6UFMIzWUqZVR7tdPpP2X9DQ8f1kKPYcOdJEntz6Tk0DelP6L7yUfs-DUUer9M2TJ4yM-TQ_QVCGFOO-FI7vqegFCdh-ruAHmi9AWUQKbWQvVN6J28Z4hiMLS2Q_tulvIsHbom4pD8yJoNWM9VVs-AoxO8UU9rh-0Gtttyex4g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？</w:t>
      </w:r>
      <w:r>
        <w:rPr>
          <w:sz w:val="32"/>
          <w:szCs w:val="32"/>
        </w:rPr>
        <w:t>&lt;/p&gt;&lt;p&gt;FULAO2</w:t>
      </w:r>
      <w:r>
        <w:rPr>
          <w:sz w:val="32"/>
          <w:szCs w:val="32"/>
        </w:rPr>
        <w:t>是指第二代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设计，而“粉色”则反映了团队成员们对梦想和创新的热爱之情。这种颜色的选择不仅代表着柔软与温暖，同时也传达了团队对于未来发展的积极态度。在整个设计中，每一个细节都经过精心挑选，以确保它能够在全球范围内引起共鸣。</w:t>
      </w:r>
      <w:r>
        <w:rPr>
          <w:sz w:val="32"/>
          <w:szCs w:val="32"/>
        </w:rPr>
        <w:t>&lt;/p&gt;&lt;p&gt;&lt;img src="/static-img/Zo9956VgYDTQ7oAhFKowQEdTUysbfIDd_0vESSVY8bTPs6UFMIzWUqZVR7tdPpP2X9DQ8f1kKPYcOdJEntz6Tk0DelP6L7yUfs-DUUer9M2TJ4yM-TQ_QVCGFOO-FI7vqegFCdh-ruAHmi9AWUQKbWQvVN6J28Z4hiMLS2Q_tulvIsHbom4pD8yJoNWM9VVs-AoxO8UU9rh-0Gtttyex4g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获取到这一版权保护下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之后，可以将其应用于各种场合，无论是在社交媒体上发布更新信息，还是在现场演出中展示旗帜，都能让观众感受到这份特殊意义背后的故事。这不仅是一种宣传手段，更是一种文化交流的手段，让更多的人了解和支持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Pk5oshQEpfLRHgQKblOCkdTUysbfIDd_0vESSVY8bTPs6UFMIzWUqZVR7tdPpP2X9DQ8f1kKPYcOdJEntz6Tk0DelP6L7yUfs-DUUer9M2TJ4yM-TQ_QVCGFOO-FI7vqegFCdh-ruAHmi9AWUQKbWQvVN6J28Z4hiMLS2Q_tulvIsHbom4pD8yJoNWM9VVs-AoxO8UU9rh-0Gtttyex4g.jpg"&gt;&lt;/p&gt;&lt;p&gt;</w:t>
      </w:r>
      <w:r>
        <w:rPr>
          <w:sz w:val="32"/>
          <w:szCs w:val="32"/>
        </w:rPr>
        <w:t>为什么需要官方授权使用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进步，不少非法网站开始提供类似产品，但这些都是侵权行为，并可能带来法律风险。只有通过官方渠道获得授权才能保证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使用过程中的合法性。此外，官方提供的一般更加完整，有助于更好地展现团队精神和个人的特色。</w:t>
      </w:r>
      <w:r>
        <w:rPr>
          <w:sz w:val="32"/>
          <w:szCs w:val="32"/>
        </w:rPr>
        <w:t>&lt;/p&gt;&lt;p&gt;&lt;img src="/static-img/btgnvNRSLW2LKaCkqq3Cn0dTUysbfIDd_0vESSVY8bTPs6UFMIzWUqZVR7tdPpP2X9DQ8f1kKPYcOdJEntz6Tk0DelP6L7yUfs-DUUer9M2TJ4yM-TQ_QVCGFOO-FI7vqegFCdh-ruAHmi9AWUQKbWQvVN6J28Z4hiMLS2Q_tulvIsHbom4pD8yJoNWM9VVs-AoxO8UU9rh-0Gtttyex4g.jpg"&gt;&lt;/p&gt;&lt;p&gt;</w:t>
      </w:r>
      <w:r>
        <w:rPr>
          <w:sz w:val="32"/>
          <w:szCs w:val="32"/>
        </w:rPr>
        <w:t>如何找到正确的下载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上的信息量巨大，要找到可靠、安全且免费下载</w:t>
      </w:r>
      <w:r>
        <w:rPr>
          <w:sz w:val="32"/>
          <w:szCs w:val="32"/>
        </w:rPr>
        <w:t>Fulao2 logo</w:t>
      </w:r>
      <w:r>
        <w:rPr>
          <w:sz w:val="32"/>
          <w:szCs w:val="32"/>
        </w:rPr>
        <w:t>图案并不容易。在此建议用户直接访问官方网站或合作伙伴平台寻找合适资源，因为这些地方会有最新版权声明以及必要的一键安装服务。如果遇到任何问题，可以及时联系客服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其他可以做的事情吗？除了制作成日常用品外，还可以进行艺术创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应用之外，这款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还非常适用于艺术创作。你可以尝试将其融入你的绘画作品中，或用它作为雕塑材料制成装饰品。这不仅能增加作品独特性的同时，也能增强个人对艺术事业追求的情感纽带。而想要实现这一点，你首先需要从正确的地方获得这款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图案，以确保你所有创作物品都是基于正规授权来源完成。</w:t>
      </w:r>
      <w:r>
        <w:rPr>
          <w:sz w:val="32"/>
          <w:szCs w:val="32"/>
        </w:rPr>
        <w:t>&lt;/p&gt;&lt;p&gt;&lt;a href = "/doc/1137899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彩风格的标志性元素</w:t>
      </w:r>
      <w:r>
        <w:rPr>
          <w:sz w:val="32"/>
          <w:szCs w:val="32"/>
        </w:rPr>
        <w:t>.doc" rel="alternate" download="1137899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彩风格的标志性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