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-</w:t>
      </w:r>
      <w:r>
        <w:rPr>
          <w:sz w:val="48"/>
          <w:szCs w:val="48"/>
        </w:rPr>
        <w:t>风雨苏家独自一人面对五大恶霸的勇敢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苏家：独自一人面对五大恶霸的勇敢少女</w:t>
      </w:r>
      <w:r>
        <w:rPr>
          <w:sz w:val="32"/>
          <w:szCs w:val="32"/>
        </w:rPr>
        <w:t>&lt;/p&gt;&lt;p&gt;&lt;img src="/static-img/uuAt3xEKoPAQyyQtbKHxoJXQ3U1fjc1ENmTqrx29Y7P-FvzEvgs_Nw0b7hcyaO0t.png"&gt;&lt;/p&gt;&lt;p&gt;</w:t>
      </w:r>
      <w:r>
        <w:rPr>
          <w:sz w:val="32"/>
          <w:szCs w:val="32"/>
        </w:rPr>
        <w:t>在一个偏远的小镇上，住着一户普通的苏家。他们平静而谦逊，过着不起眼的日子。但是，最近发生了一件让整个小镇都震惊的事情——苏家的女儿突然被五个强悍的大恶霸围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个恶霸曾经是小镇上的暴君，他们以恐吓和欺凌为乐，不断地寻找新的目标来满足自己的残忍欲望。他们看中了苏家的女儿，因为她聪明、美丽，而且还特别善良，这些特质似乎触动了他们残酷的心灵，让她们成为了下一个攻击对象。</w:t>
      </w:r>
      <w:r>
        <w:rPr>
          <w:sz w:val="32"/>
          <w:szCs w:val="32"/>
        </w:rPr>
        <w:t>&lt;/p&gt;&lt;p&gt;&lt;img src="/static-img/NxvXh6Mw1ze8RTg0dDr88ZXQ3U1fjc1ENmTqrx29Y7NvMJi10JFb7krkVYWbzG9CecTeyDc2KQQWGXeXPMD9j5UEf3WZhUdJD7ENkf1_-nOKbYO9onfFDZMJOTeGvBfmzF4OcewEWxlijNlusCTSOg.jpg"&gt;&lt;/p&gt;&lt;p&gt;</w:t>
      </w:r>
      <w:r>
        <w:rPr>
          <w:sz w:val="32"/>
          <w:szCs w:val="32"/>
        </w:rPr>
        <w:t>那天晚上，当夜幕降临，小镇安静无声时，那五个人悄然出现在了苏家门前。这一次，他们没有任何理由，只是一味地想要摧毁这个家庭，用它们的野蛮行为来证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黑暗之夜里，一道光芒闪耀。在众人期待她束手就擒的情况下，苏家的女儿竟然站了出来，她用坚定的眼神看着那些恶霸，并且说出了震撼人心的话：</w:t>
      </w:r>
      <w:r>
        <w:rPr>
          <w:sz w:val="32"/>
          <w:szCs w:val="32"/>
        </w:rPr>
        <w:t>&lt;/p&gt;&lt;p&gt;&lt;img src="/static-img/MLSJVVFPf2Nj_Tm_3rsEDJXQ3U1fjc1ENmTqrx29Y7NvMJi10JFb7krkVYWbzG9CecTeyDc2KQQWGXeXPMD9j5UEf3WZhUdJD7ENkf1_-nOKbYO9onfFDZMJOTeGvBfmzF4OcewEWxlijNlusCTSOg.jpg"&gt;&lt;/p&gt;&lt;p&gt;“</w:t>
      </w:r>
      <w:r>
        <w:rPr>
          <w:sz w:val="32"/>
          <w:szCs w:val="32"/>
        </w:rPr>
        <w:t>你们可以打败我，但是你们不能打败我的希望和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她决定要使用她的智慧和勇气去反击那些邪恶的人们。她告诉自己，无论外界如何变化，她都是自己最坚实的支柱，而不是需要依赖他人的弱点。</w:t>
      </w:r>
      <w:r>
        <w:rPr>
          <w:sz w:val="32"/>
          <w:szCs w:val="32"/>
        </w:rPr>
        <w:t>&lt;/p&gt;&lt;p&gt;&lt;img src="/static-img/6YThJqlLNsWhEd7yCxLwwZXQ3U1fjc1ENmTqrx29Y7NvMJi10JFb7krkVYWbzG9CecTeyDc2KQQWGXeXPMD9j5UEf3WZhUdJD7ENkf1_-nOKbYO9onfFDZMJOTeGvBfmzF4OcewEWxlijNlusCTSOg.png"&gt;&lt;/p&gt;&lt;p&gt;</w:t>
      </w:r>
      <w:r>
        <w:rPr>
          <w:sz w:val="32"/>
          <w:szCs w:val="32"/>
        </w:rPr>
        <w:t>接下来的一系列事件，是关于一个勇敢少女如何通过智慧、勇气和团结的小镇居民共同抵御这些邪恶势力的故事。每当人们认为一切都已经结束的时候，那些恶霸又会重新出现，但每次也都会因为她的智慧而失败，最终被逼退回到了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尘埃落定时，那位女孩不仅成功地保护了自己的家庭，也赢得了小镇居民的心。她展示给大家看，即使身处逆境，也能找到力量继续前行。这场斗争并非单枪匹马，而是一个全民参与的大战役，每个人都在不同的程度上贡献着自己的力量，最终共同守护住了属于每个人的自由与尊严。</w:t>
      </w:r>
      <w:r>
        <w:rPr>
          <w:sz w:val="32"/>
          <w:szCs w:val="32"/>
        </w:rPr>
        <w:t>&lt;/p&gt;&lt;p&gt;&lt;img src="/static-img/h3mxIyVQSl-gPSFt9ICPi5XQ3U1fjc1ENmTqrx29Y7NvMJi10JFb7krkVYWbzG9CecTeyDc2KQQWGXeXPMD9j5UEf3WZhUdJD7ENkf1_-nOKbYO9onfFDZMJOTeGvBfmzF4OcewEWxlijNlusCTSOg.png"&gt;&lt;/p&gt;&lt;p&gt;</w:t>
      </w:r>
      <w:r>
        <w:rPr>
          <w:sz w:val="32"/>
          <w:szCs w:val="32"/>
        </w:rPr>
        <w:t>今天，当我们谈及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，我们不仅是在回忆历史，更是在提醒自己，无论生活带来怎样的挑战，只要我们保持希望、珍惜友情，就能像那个英勇的小姑娘一样，用我们的方式去改变世界。</w:t>
      </w:r>
      <w:r>
        <w:rPr>
          <w:sz w:val="32"/>
          <w:szCs w:val="32"/>
        </w:rPr>
        <w:t>&lt;/p&gt;&lt;p&gt;&lt;a href = "/doc/113784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风雨苏家独自一人面对五大恶霸的勇敢少女</w:t>
      </w:r>
      <w:r>
        <w:rPr>
          <w:sz w:val="32"/>
          <w:szCs w:val="32"/>
        </w:rPr>
        <w:t>.doc" rel="alternate" download="113784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风雨苏家独自一人面对五大恶霸的勇敢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