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生活</w:t>
      </w:r>
      <w:r>
        <w:rPr>
          <w:sz w:val="48"/>
          <w:szCs w:val="48"/>
        </w:rPr>
        <w:t>-</w:t>
      </w:r>
      <w:r>
        <w:rPr>
          <w:sz w:val="48"/>
          <w:szCs w:val="48"/>
        </w:rPr>
        <w:t>四虎最新地域网名免费苹果解锁数字时代的个性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浪潮下，个性化和定制服务越来越受到消费者的青睐。苹果手机作为全球智能手机市场的佼佼者，不断推出各种创新功能以满足不同用户的需求。四虎最新地域网名免费苹果正是其中一项重要举措，它结合了地理位置信息与个性化网名，为用户带来了全新的使用体验。</w:t>
      </w:r>
      <w:r>
        <w:rPr>
          <w:sz w:val="32"/>
          <w:szCs w:val="32"/>
        </w:rPr>
        <w:t>&lt;/p&gt;&lt;p&gt;&lt;img src="/static-img/ofNYNSmk_KaaztEv4YCiI69MAGZPDL7FIbByw9-CdY_TLHpblxKLt02Qssh575q-.jpeg"&gt;&lt;/p&gt;&lt;p&gt;</w:t>
      </w:r>
      <w:r>
        <w:rPr>
          <w:sz w:val="32"/>
          <w:szCs w:val="32"/>
        </w:rPr>
        <w:t>首先，四虎最新地域网名免费苹果通过智能算法分析用户的地理位置，并根据不同的地区提供相应的网络名称，这种方式不仅提升了网络连接速度，还为用户带来了更贴心的服务体验。例如，在热门旅游城市如北京、上海或广州，用户可以享受到专属优质信号覆盖，从而确保无论身处何地，都能保持高效率沟通。</w:t>
      </w:r>
      <w:r>
        <w:rPr>
          <w:sz w:val="32"/>
          <w:szCs w:val="32"/>
        </w:rPr>
        <w:t>&lt;/p&gt;&lt;p&gt;</w:t>
      </w:r>
      <w:r>
        <w:rPr>
          <w:sz w:val="32"/>
          <w:szCs w:val="32"/>
        </w:rPr>
        <w:t>其次，这项技术还允许开发者和应用程序设计人员利用此功能来创造更加有趣和互动性的应用。在游戏领域，一些游戏开发商已经开始利用这一特性，让玩家能够在游戏中展示他们所在的地理位置，以实现更真实的人机互动。此外，一些社交媒体平台也采用了类似的策略，让朋友们能够看到彼此当前所在地，从而促进社交活动。</w:t>
      </w:r>
      <w:r>
        <w:rPr>
          <w:sz w:val="32"/>
          <w:szCs w:val="32"/>
        </w:rPr>
        <w:t>&lt;/p&gt;&lt;p&gt;&lt;img src="/static-img/vmxHWztTJh-h5E9lRnXVq69MAGZPDL7FIbByw9-CdY_7LOyHEeN5NrdMx8zhL-BT6BOFcu0-u0qZ_8L81_41AfOF7iRWH1vg-jNTuJMaqUWk1mUKI3E0KSoa7Bxx7WROUZo2R3sVcVb6JfkFVrOHqg.jpeg"&gt;&lt;/p&gt;&lt;p&gt;</w:t>
      </w:r>
      <w:r>
        <w:rPr>
          <w:sz w:val="32"/>
          <w:szCs w:val="32"/>
        </w:rPr>
        <w:t>再者，四虎最新地域网名免费苹果还有助于提高企业营销效果。例如，零售商可以通过精准定位推荐附近商品或者促销活动，而餐饮业则可以通过发送附近餐厅推荐等信息，以吸引更多顾客。这不仅提升了客户体验，也为企业带来了额外收入来源。</w:t>
      </w:r>
      <w:r>
        <w:rPr>
          <w:sz w:val="32"/>
          <w:szCs w:val="32"/>
        </w:rPr>
        <w:t>&lt;/p&gt;&lt;p&gt;</w:t>
      </w:r>
      <w:r>
        <w:rPr>
          <w:sz w:val="32"/>
          <w:szCs w:val="32"/>
        </w:rPr>
        <w:t>最后，该技术还被用于教育行业，为学生提供更加个性化的学习资源。在某些课程中，如果学生位于指定地点，可以自动接收相关资料或视频教程，使得远程教学更加灵活有效。</w:t>
      </w:r>
      <w:r>
        <w:rPr>
          <w:sz w:val="32"/>
          <w:szCs w:val="32"/>
        </w:rPr>
        <w:t>&lt;/p&gt;&lt;p&gt;&lt;img src="/static-img/ECcBLRVDtTsnkX9eeUOmKq9MAGZPDL7FIbByw9-CdY_7LOyHEeN5NrdMx8zhL-BT6BOFcu0-u0qZ_8L81_41AfOF7iRWH1vg-jNTuJMaqUWk1mUKI3E0KSoa7Bxx7WROUZo2R3sVcVb6JfkFVrOHqg.jpeg"&gt;&lt;/p&gt;&lt;p&gt;</w:t>
      </w:r>
      <w:r>
        <w:rPr>
          <w:sz w:val="32"/>
          <w:szCs w:val="32"/>
        </w:rPr>
        <w:t>总之，“四虎最新地域网名免费苹果”是一项具有革命意义的技术，它不仅改善了移动互联网使用体验，而且开启了一扇窗，让我们进入一个更加精细、高效且个性化服务社会。在未来的发展趋势中，我们预见到这种技术将会继续演进，最终成为日常生活中的一个不可或缺的一部分。</w:t>
      </w:r>
      <w:r>
        <w:rPr>
          <w:sz w:val="32"/>
          <w:szCs w:val="32"/>
        </w:rPr>
        <w:t>&lt;/p&gt;&lt;p&gt;&lt;a href = "/doc/1137835-</w:t>
      </w:r>
      <w:r>
        <w:rPr>
          <w:sz w:val="32"/>
          <w:szCs w:val="32"/>
        </w:rPr>
        <w:t>科技生活</w:t>
      </w:r>
      <w:r>
        <w:rPr>
          <w:sz w:val="32"/>
          <w:szCs w:val="32"/>
        </w:rPr>
        <w:t>-</w:t>
      </w:r>
      <w:r>
        <w:rPr>
          <w:sz w:val="32"/>
          <w:szCs w:val="32"/>
        </w:rPr>
        <w:t>四虎最新地域网名免费苹果解锁数字时代的个性化体验</w:t>
      </w:r>
      <w:r>
        <w:rPr>
          <w:sz w:val="32"/>
          <w:szCs w:val="32"/>
        </w:rPr>
        <w:t>.doc" rel="alternate" download="1137835-</w:t>
      </w:r>
      <w:r>
        <w:rPr>
          <w:sz w:val="32"/>
          <w:szCs w:val="32"/>
        </w:rPr>
        <w:t>科技生活</w:t>
      </w:r>
      <w:r>
        <w:rPr>
          <w:sz w:val="32"/>
          <w:szCs w:val="32"/>
        </w:rPr>
        <w:t>-</w:t>
      </w:r>
      <w:r>
        <w:rPr>
          <w:sz w:val="32"/>
          <w:szCs w:val="32"/>
        </w:rPr>
        <w:t>四虎最新地域网名免费苹果解锁数字时代的个性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