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全文阅读我和淑蓉一起翻开了卫老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淑蓉一起翻开了卫老汉的故事。从第一章开始，我们就被深深吸引了，那时候的他，年轻力壮，一往无前地追逐着自己的梦想。随着故事的推进，我们看到了他在生活中的点点滴滴，每一次跌倒都让我们心疼，每一次站起来都让我们感动。</w:t>
      </w:r>
      <w:r>
        <w:rPr>
          <w:sz w:val="32"/>
          <w:szCs w:val="32"/>
        </w:rPr>
        <w:t>&lt;/p&gt;&lt;p&gt;&lt;img src="/static-img/7p9jNlX4jqo4jxYOHXT01MBlA0e80Mj27zYzoZrPOezMXg5x7ARbGWKM2W6wJNI6.png"&gt;&lt;/p&gt;&lt;p&gt;</w:t>
      </w:r>
      <w:r>
        <w:rPr>
          <w:sz w:val="32"/>
          <w:szCs w:val="32"/>
        </w:rPr>
        <w:t>淑蓉一直都是我的好朋友，她对书籍有着几乎无法满足的渴望，所以当她提起要阅读《卫老汉》的全文时，我当然没有犹豫。我记得那天下午，我们坐在图书馆的一角，窗外阳光洒满了温暖，而我们的灵魂却被这本书深深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到第二章的时候，我发现卫老汉遇到了人生的第一个重大挫折。那时候，他因为一场意外失去了手中的工具，这个小小的手段，对于他的工作而言，就像是一个致命打击。但是，在所有人的期望中，他并没有放弃。他用坚韧不拔的心态重新开始，从零做起，最终创造出了更好的自己。</w:t>
      </w:r>
      <w:r>
        <w:rPr>
          <w:sz w:val="32"/>
          <w:szCs w:val="32"/>
        </w:rPr>
        <w:t>&lt;/p&gt;&lt;p&gt;&lt;img src="/static-img/0qNeW_bRpeCf2dVokVMzAcBlA0e80Mj27zYzoZrPOewfCiaVA0rUbLOKHKG7m2VVNunX_i3sVAUGI6bP_C0ZNI7u1Vbfj05wovX88r3eYS8wHaDsjD22JH1arZAos0_-tvWNrwHh2d4lqKG7723bhbqSe_An2gDNoxZkEvJXwOGUi5ZOXpZrwkzx6-_fWLjism8RidKTa4BsHNdhpmMehg.png"&gt;&lt;/p&gt;&lt;p&gt;</w:t>
      </w:r>
      <w:r>
        <w:rPr>
          <w:sz w:val="32"/>
          <w:szCs w:val="32"/>
        </w:rPr>
        <w:t>第三章里，卫老汉结婚了，那个时候，他已经是个成功的人，但他依然选择了一位平凡却又温柔如水的妻子——淑蓉。她给予了他最真挚的情感，也给予了他最大的支持。在她的陪伴下，他们共同经历风雨，共同见证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淑蓉边看边聊，不时会互相问道：“你觉得这个情节怎么样？”“你喜欢那个角色吗？”每次回应总是一致——他们都是那么真实，又那么令人难忘。我们笑声此起彼伏，每一幕剧情似乎都与我们的现实生活紧密相连，让人忍不住想要去探索更多关于生活、爱情、成长等主题的问题。</w:t>
      </w:r>
      <w:r>
        <w:rPr>
          <w:sz w:val="32"/>
          <w:szCs w:val="32"/>
        </w:rPr>
        <w:t>&lt;/p&gt;&lt;p&gt;&lt;img src="/static-img/xy-UUl6GDqeC95OSkTbl08BlA0e80Mj27zYzoZrPOewfCiaVA0rUbLOKHKG7m2VVNunX_i3sVAUGI6bP_C0ZNI7u1Vbfj05wovX88r3eYS8wHaDsjD22JH1arZAos0_-tvWNrwHh2d4lqKG7723bhbqSe_An2gDNoxZkEvJXwOGUi5ZOXpZrwkzx6-_fWLjism8RidKTa4BsHNdhpmMehg.png"&gt;&lt;/p&gt;&lt;p&gt;</w:t>
      </w:r>
      <w:r>
        <w:rPr>
          <w:sz w:val="32"/>
          <w:szCs w:val="32"/>
        </w:rPr>
        <w:t>渐渐地，时间悄无声息地流逝，我们也把整本书翻完了。那一刻，我知道，无论未来的路如何曲折，只要保持这样的好奇心和对美好事物的热爱，就是胜利。而《卫老汉》这本书，它就像是生命中的一扇窗户，让我们看到了一种可能，一种值得追求的人生状态。这一切，都多亏了我和淑蓉一起翻开它所带来的启示。</w:t>
      </w:r>
      <w:r>
        <w:rPr>
          <w:sz w:val="32"/>
          <w:szCs w:val="32"/>
        </w:rPr>
        <w:t>&lt;/p&gt;&lt;p&gt;&lt;a href = "/doc/1137822-</w:t>
      </w:r>
      <w:r>
        <w:rPr>
          <w:sz w:val="32"/>
          <w:szCs w:val="32"/>
        </w:rPr>
        <w:t>卫老汉和淑蓉全文阅读我和淑蓉一起翻开了卫老汉的故事</w:t>
      </w:r>
      <w:r>
        <w:rPr>
          <w:sz w:val="32"/>
          <w:szCs w:val="32"/>
        </w:rPr>
        <w:t>.doc" rel="alternate" download="1137822-</w:t>
      </w:r>
      <w:r>
        <w:rPr>
          <w:sz w:val="32"/>
          <w:szCs w:val="32"/>
        </w:rPr>
        <w:t>卫老汉和淑蓉全文阅读我和淑蓉一起翻开了卫老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