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借种周楚臣是一个传奇人物，他不仅拥有着超凡脱俗的智慧和勇气，更是那个时代最有名望的人物之一。他的冒险之旅，是一段令人瞩目的历史。</w:t>
      </w:r>
      <w:r>
        <w:rPr>
          <w:sz w:val="32"/>
          <w:szCs w:val="32"/>
        </w:rPr>
        <w:t>&lt;/p&gt;&lt;p&gt;&lt;img src="/static-img/lS2sZk81xBYyKeP3eS9d71GmOgOXGmuoZ7FPKDd7JnjzX9n5RdKdGDPLqllERBCx.jpg"&gt;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出生于一个普通家庭，但他从小就对外面的世界充满了好奇。他决心要去探索这个世界，于是踏上了漫长而艰难的旅程。在这过程中，他遇到了各种各样的挑战和困难，但他总能找到解决问题的方法，从而一步步地走向成功。</w:t>
      </w:r>
      <w:r>
        <w:rPr>
          <w:sz w:val="32"/>
          <w:szCs w:val="32"/>
        </w:rPr>
        <w:t>&lt;/p&gt;&lt;p&gt;&lt;img src="/static-img/9ooDmvxHWw6hmq7RfBB2H1GmOgOXGmuoZ7FPKDd7JnhsXC_yipkByPysxAVB8KluvIp1ftQpe2pK_Lg66QFk2wqgVwAV17r2qDG0wfS69uaH_pMb-g-n9hhBgTJGuY43eoS8tSumYOY1hZptOO3RxYnRNM4NpbnL12UIB1xE7SzNQD5IGXhdZgbDTtITq88vzhxORRLryzagrwLzUokQhA.jpg"&gt;&lt;/p&gt;&lt;p&gt;</w:t>
      </w:r>
      <w:r>
        <w:rPr>
          <w:sz w:val="32"/>
          <w:szCs w:val="32"/>
        </w:rPr>
        <w:t>与野兽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冒险路上，有一次他意外地被一群野兽包围。他没有逃跑，而是选择了静坐等待，他们很快发现他的善良和智慧，最终成为了他的朋友们。这种与自然界融为一体的能力，使得周楚臣在后来的许多战斗中都能够游刃有余。</w:t>
      </w:r>
      <w:r>
        <w:rPr>
          <w:sz w:val="32"/>
          <w:szCs w:val="32"/>
        </w:rPr>
        <w:t>&lt;/p&gt;&lt;p&gt;&lt;img src="/static-img/iVzhiAXeu9aN0AQme-0uM1GmOgOXGmuoZ7FPKDd7JnhsXC_yipkByPysxAVB8KluvIp1ftQpe2pK_Lg66QFk2wqgVwAV17r2qDG0wfS69uaH_pMb-g-n9hhBgTJGuY43eoS8tSumYOY1hZptOO3RxYnRNM4NpbnL12UIB1xE7SzNQD5IGXhdZgbDTtITq88vzhxORRLryzagrwLzUokQhA.jpg"&gt;&lt;/p&gt;&lt;p&gt;</w:t>
      </w:r>
      <w:r>
        <w:rPr>
          <w:sz w:val="32"/>
          <w:szCs w:val="32"/>
        </w:rPr>
        <w:t>智慧超越常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的一大特点就是他的智慧，他总能在危机四伏的情况下想出高明的计划来保护自己和他人。例如，在一次偶然间发现了一片宝藏，这些宝藏不仅丰富了他，也帮助了很多需要帮助的人，让他们免遭饥饿和贫困。</w:t>
      </w:r>
      <w:r>
        <w:rPr>
          <w:sz w:val="32"/>
          <w:szCs w:val="32"/>
        </w:rPr>
        <w:t>&lt;/p&gt;&lt;p&gt;&lt;img src="/static-img/fRi_Un-jTO34loxNfak7FVGmOgOXGmuoZ7FPKDd7JnhsXC_yipkByPysxAVB8KluvIp1ftQpe2pK_Lg66QFk2wqgVwAV17r2qDG0wfS69uaH_pMb-g-n9hhBgTJGuY43eoS8tSumYOY1hZptOO3RxYnRNM4NpbnL12UIB1xE7SzNQD5IGXhdZgbDTtITq88vzhxORRLryzagrwLzUokQhA.jpg"&gt;&lt;/p&gt;&lt;p&gt;</w:t>
      </w:r>
      <w:r>
        <w:rPr>
          <w:sz w:val="32"/>
          <w:szCs w:val="32"/>
        </w:rPr>
        <w:t>领导众志成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周楚臣无私且英勇，很快便吸引了一群追随者们加入到他的队伍里。他们共同面对挑战，一起克服困难，最终达成了许多不可思议的事情。这也让人们开始认识到，每个人都是社会的一部分，只要大家携手合作，就可以实现任何梦想。</w:t>
      </w:r>
      <w:r>
        <w:rPr>
          <w:sz w:val="32"/>
          <w:szCs w:val="32"/>
        </w:rPr>
        <w:t>&lt;/p&gt;&lt;p&gt;&lt;img src="/static-img/RZnZGCGBhnTfWhnXr2YXRlGmOgOXGmuoZ7FPKDd7JnhsXC_yipkByPysxAVB8KluvIp1ftQpe2pK_Lg66QFk2wqgVwAV17r2qDG0wfS69uaH_pMb-g-n9hhBgTJGuY43eoS8tSumYOY1hZptOO3RxYnRNM4NpbnL12UIB1xE7SzNQD5IGXhdZgbDTtITq88vzhxORRLryzagrwLzUokQhA.jpg"&gt;&lt;/p&gt;&lt;p&gt;</w:t>
      </w:r>
      <w:r>
        <w:rPr>
          <w:sz w:val="32"/>
          <w:szCs w:val="32"/>
        </w:rPr>
        <w:t>坚韧不拔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遇到什么样的困难或逆境，周楚臣都从未放弃过。他相信，只要保持坚定的信念，就一定能够克服一切障碍。在一次重大战争中，他凭借着坚韧不拔的心态带领部队取得胜利，这份精神至今仍被后人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虽然已经完成了自己的英雄事迹，但他的影响力并没有随着时间而消失。相反，它被当作一种力量传递给未来的一代又一代。这使得人们明白，无论过去多么辉煌，都应该成为激励我们前进、创造新篇章的事实依据。</w:t>
      </w:r>
      <w:r>
        <w:rPr>
          <w:sz w:val="32"/>
          <w:szCs w:val="32"/>
        </w:rPr>
        <w:t>&lt;/p&gt;&lt;p&gt;&lt;a href = "/doc/1137393-</w:t>
      </w:r>
      <w:r>
        <w:rPr>
          <w:sz w:val="32"/>
          <w:szCs w:val="32"/>
        </w:rPr>
        <w:t>周楚臣的冒险之旅</w:t>
      </w:r>
      <w:r>
        <w:rPr>
          <w:sz w:val="32"/>
          <w:szCs w:val="32"/>
        </w:rPr>
        <w:t>.doc" rel="alternate" download="1137393-</w:t>
      </w:r>
      <w:r>
        <w:rPr>
          <w:sz w:val="32"/>
          <w:szCs w:val="32"/>
        </w:rPr>
        <w:t>周楚臣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