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全方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&lt;/p&gt;&lt;p&gt;&lt;img src="/static-img/yoL1hoK8yIQ5hGoPu7om4gd9BZLVrJzSwpUPamrrFeyZ1KmFFe876dvl7bdleONV.jpg"&gt;&lt;/p&gt;&lt;p&gt;</w:t>
      </w:r>
      <w:r>
        <w:rPr>
          <w:sz w:val="32"/>
          <w:szCs w:val="32"/>
        </w:rPr>
        <w:t>概述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属于成人内容平台，提供特定类型的视听体验。这些平台根据内容种类和目标用户群体，可以分为多个子类别。</w:t>
      </w:r>
      <w:r>
        <w:rPr>
          <w:sz w:val="32"/>
          <w:szCs w:val="32"/>
        </w:rPr>
        <w:t>&lt;/p&gt;&lt;p&gt;&lt;img src="/static-img/RT_Jv-XV0PDIKBSBy6I94gd9BZLVrJzSwpUPamrrFezaOC2hMbrUpQmP0ufrYha3WPaGrjWvTBj1Po7lGF0nx_20suPwCXQMPVpN53_1Qzg45CkIZggoEGRBEggLCPIR4MjqwbHRq5gUKg9KL9O8yA.jpg"&gt;&lt;/p&gt;&lt;p&gt;</w:t>
      </w:r>
      <w:r>
        <w:rPr>
          <w:sz w:val="32"/>
          <w:szCs w:val="32"/>
        </w:rPr>
        <w:t>内容特色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内容往往强调身体接触、情感交流等元素，以此来增强观看体验。这种类型的视频可能包含各种形式的性爱行为，但需要注意的是，这些内容不适合所有观众，因此在选择观看时应谨慎考虑个人偏好和法律法规限制。</w:t>
      </w:r>
      <w:r>
        <w:rPr>
          <w:sz w:val="32"/>
          <w:szCs w:val="32"/>
        </w:rPr>
        <w:t>&lt;/p&gt;&lt;p&gt;&lt;img src="/static-img/T2TJ0fTeXhBxjFlnWRNxVAd9BZLVrJzSwpUPamrrFezaOC2hMbrUpQmP0ufrYha3WPaGrjWvTBj1Po7lGF0nx_20suPwCXQMPVpN53_1Qzg45CkIZggoEGRBEggLCPIR4MjqwbHRq5gUKg9KL9O8yA.jpg"&gt;&lt;/p&gt;&lt;p&gt;</w:t>
      </w:r>
      <w:r>
        <w:rPr>
          <w:sz w:val="32"/>
          <w:szCs w:val="32"/>
        </w:rPr>
        <w:t>技术支持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技术支持是保证良好观看体验的关键。许多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配备最新技术，如高清晰度播放、便捷搜索功能以及安全支付系统，以满足不同用户对服务质量的需求。</w:t>
      </w:r>
      <w:r>
        <w:rPr>
          <w:sz w:val="32"/>
          <w:szCs w:val="32"/>
        </w:rPr>
        <w:t>&lt;/p&gt;&lt;p&gt;&lt;img src="/static-img/5X0Zu7H9WtTymi64EYN5kwd9BZLVrJzSwpUPamrrFezaOC2hMbrUpQmP0ufrYha3WPaGrjWvTBj1Po7lGF0nx_20suPwCXQMPVpN53_1Qzg45CkIZggoEGRBEggLCPIR4MjqwbHRq5gUKg9KL9O8yA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程序鼓励用户之间进行互动，比如留言评论或参与讨论区。这有助于建立一个活跃且支持性的社区，让成员们能够分享自己的经验和观点，同时也能更好地了解其他人的需求，从而促进整个平台的发展。</w:t>
      </w:r>
      <w:r>
        <w:rPr>
          <w:sz w:val="32"/>
          <w:szCs w:val="32"/>
        </w:rPr>
        <w:t>&lt;/p&gt;&lt;p&gt;&lt;img src="/static-img/EolWnI2uzBtssnfvuRhfEQd9BZLVrJzSwpUPamrrFezaOC2hMbrUpQmP0ufrYha3WPaGrjWvTBj1Po7lGF0nx_20suPwCXQMPVpN53_1Qzg45CkIZggoEGRBEggLCPIR4MjqwbHRq5gUKg9KL9O8yA.jpg"&gt;&lt;/p&gt;&lt;p&gt;</w:t>
      </w:r>
      <w:r>
        <w:rPr>
          <w:sz w:val="32"/>
          <w:szCs w:val="32"/>
        </w:rPr>
        <w:t>法律合规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成人内容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必须严格遵守当地法律法规。在使用过程中，确保保护个人信息安全也是非常重要的一环，这包括数据加密、隐私政策透明化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消费者对多样化娱乐产品需求日益增长，亲胸揽</w:t>
      </w:r>
      <w:r>
        <w:rPr>
          <w:sz w:val="32"/>
          <w:szCs w:val="32"/>
        </w:rPr>
        <w:t>chestein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市场展现出巨大的潜力。但同时，由于其敏感性和特殊性，这一领域也面临着监管压力和道德争议，因此企业在经营这类产品时需更加审慎。</w:t>
      </w:r>
      <w:r>
        <w:rPr>
          <w:sz w:val="32"/>
          <w:szCs w:val="32"/>
        </w:rPr>
        <w:t>&lt;/p&gt;&lt;p&gt;&lt;a href = "/doc/1137225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.doc" rel="alternate" download="1137225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