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龄皇后探索中年女性的复兴与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越来越多的女性选择延迟结婚、生育，这种现象被称为“大龄皇后”。这个群体通常是受过高等教育，有着自己的职业和生活规划。他们不再被传统的家庭角色所束缚，而是追求个人发展和幸福。</w:t>
      </w:r>
      <w:r>
        <w:rPr>
          <w:sz w:val="32"/>
          <w:szCs w:val="32"/>
        </w:rPr>
        <w:t>&lt;/p&gt;&lt;p&gt;&lt;img src="/static-img/pepgtV7xFANeYnnp729bC8sN3FGkrauwTNSIz5UcFFP8QCLpnBjnfQkgrUagNHC8.jpeg"&gt;&lt;/p&gt;&lt;p&gt;</w:t>
      </w:r>
      <w:r>
        <w:rPr>
          <w:sz w:val="32"/>
          <w:szCs w:val="32"/>
        </w:rPr>
        <w:t>重塑自我形象</w:t>
      </w:r>
      <w:r>
        <w:rPr>
          <w:sz w:val="32"/>
          <w:szCs w:val="32"/>
        </w:rPr>
        <w:t>&lt;/p&gt;&lt;p&gt;</w:t>
      </w:r>
      <w:r>
        <w:rPr>
          <w:sz w:val="32"/>
          <w:szCs w:val="32"/>
        </w:rPr>
        <w:t>大龄皇后的故事往往充满了挑战和转变。很多人在达到一定年龄之后，开始重新审视自己的生活方向。这可能意味着放弃过去的一些习惯或价值观，以适应新的生活阶段。通过阅读《大龄皇后》这本书，我们可以了解到这些女性如何面对内心深处的矛盾，如何勇敢地打破既定的模式，为自己重新编织一个更加完美的人生蓝图。</w:t>
      </w:r>
      <w:r>
        <w:rPr>
          <w:sz w:val="32"/>
          <w:szCs w:val="32"/>
        </w:rPr>
        <w:t>&lt;/p&gt;&lt;p&gt;&lt;img src="/static-img/lSBXuVWGC7vnfoqFKEggh8sN3FGkrauwTNSIz5UcFFMOpCmCREvhI6S66BtsRMAAd4YizuZrI3gvfHtHNHrjyyPXKE-7ehKm4y8c0NGyv7-n_0dKL0RmlRUTEp83iOtmpYmnKz8KGEGvFhJa8wfvuuWqpXbzaB-I9mH8Pygvgl4H2LOQiA-kn-JsY30WspPAfZIA3rAZOKhQdFiuU6QZsw.jpeg"&gt;&lt;/p&gt;&lt;p&gt;</w:t>
      </w:r>
      <w:r>
        <w:rPr>
          <w:sz w:val="32"/>
          <w:szCs w:val="32"/>
        </w:rPr>
        <w:t>追寻个性化的成功</w:t>
      </w:r>
      <w:r>
        <w:rPr>
          <w:sz w:val="32"/>
          <w:szCs w:val="32"/>
        </w:rPr>
        <w:t>&lt;/p&gt;&lt;p&gt;</w:t>
      </w:r>
      <w:r>
        <w:rPr>
          <w:sz w:val="32"/>
          <w:szCs w:val="32"/>
        </w:rPr>
        <w:t>大龄皇后的成功不仅仅体现在事业上的成就，还包括了精神层面的满足感。在《大龄皇后》中，我们会看到这些女性如何根据自己的兴趣和热情，不断探索新的事业机会，并且在这个过程中找到属于自己的道路。这种个性化的成功更能够带给她们持久的心理满足感。</w:t>
      </w:r>
      <w:r>
        <w:rPr>
          <w:sz w:val="32"/>
          <w:szCs w:val="32"/>
        </w:rPr>
        <w:t>&lt;/p&gt;&lt;p&gt;&lt;img src="/static-img/S1kuIayGon2yTDxLSUBce8sN3FGkrauwTNSIz5UcFFMOpCmCREvhI6S66BtsRMAAd4YizuZrI3gvfHtHNHrjyyPXKE-7ehKm4y8c0NGyv7-n_0dKL0RmlRUTEp83iOtmpYmnKz8KGEGvFhJa8wfvuuWqpXbzaB-I9mH8Pygvgl4H2LOQiA-kn-JsY30WspPAfZIA3rAZOKhQdFiuU6QZsw.jpg"&gt;&lt;/p&gt;&lt;p&gt;</w:t>
      </w:r>
      <w:r>
        <w:rPr>
          <w:sz w:val="32"/>
          <w:szCs w:val="32"/>
        </w:rPr>
        <w:t>构建非传统家庭</w:t>
      </w:r>
      <w:r>
        <w:rPr>
          <w:sz w:val="32"/>
          <w:szCs w:val="32"/>
        </w:rPr>
        <w:t>&lt;/p&gt;&lt;p&gt;</w:t>
      </w:r>
      <w:r>
        <w:rPr>
          <w:sz w:val="32"/>
          <w:szCs w:val="32"/>
        </w:rPr>
        <w:t>随着社会观念的改变，大龄皇后们也开始寻找不同的伴侣方式。一部分人选择单身，一部分人则选择同居或者非传统形式的手段来建立家庭关系。在《大龄皇后》的叙述中，我们可以看出，这些女性都是非常独立并且有能力去决定自己想要什么样的生活方式。</w:t>
      </w:r>
      <w:r>
        <w:rPr>
          <w:sz w:val="32"/>
          <w:szCs w:val="32"/>
        </w:rPr>
        <w:t>&lt;/p&gt;&lt;p&gt;&lt;img src="/static-img/7CgpwPwZnNHM_JREe5T0BssN3FGkrauwTNSIz5UcFFMOpCmCREvhI6S66BtsRMAAd4YizuZrI3gvfHtHNHrjyyPXKE-7ehKm4y8c0NGyv7-n_0dKL0RmlRUTEp83iOtmpYmnKz8KGEGvFhJa8wfvuuWqpXbzaB-I9mH8Pygvgl4H2LOQiA-kn-JsY30WspPAfZIA3rAZOKhQdFiuU6QZsw.png"&gt;&lt;/p&gt;&lt;p&gt;</w:t>
      </w:r>
      <w:r>
        <w:rPr>
          <w:sz w:val="32"/>
          <w:szCs w:val="32"/>
        </w:rPr>
        <w:t>维护健康与活力</w:t>
      </w:r>
      <w:r>
        <w:rPr>
          <w:sz w:val="32"/>
          <w:szCs w:val="32"/>
        </w:rPr>
        <w:t>&lt;/p&gt;&lt;p&gt;</w:t>
      </w:r>
      <w:r>
        <w:rPr>
          <w:sz w:val="32"/>
          <w:szCs w:val="32"/>
        </w:rPr>
        <w:t>在经历了一段时间职业发展之后，大龄皇后的身体健康变得尤为重要。她们学会了合理安排工作与休息时间，注重饮食健康以及定期锻炼，以保持良好的身心状态。此外，她们还懂得利用科技手段，如健身应用程序等工具，加强自身管理，从而更好地应对日常挑战。</w:t>
      </w:r>
      <w:r>
        <w:rPr>
          <w:sz w:val="32"/>
          <w:szCs w:val="32"/>
        </w:rPr>
        <w:t>&lt;/p&gt;&lt;p&gt;&lt;img src="/static-img/BorlYRw_haivtOotQVmKn8sN3FGkrauwTNSIz5UcFFMOpCmCREvhI6S66BtsRMAAd4YizuZrI3gvfHtHNHrjyyPXKE-7ehKm4y8c0NGyv7-n_0dKL0RmlRUTEp83iOtmpYmnKz8KGEGvFhJa8wfvuuWqpXbzaB-I9mH8Pygvgl4H2LOQiA-kn-JsY30WspPAfZIA3rAZOKhQdFiuU6QZsw.png"&gt;&lt;/p&gt;&lt;p&gt;</w:t>
      </w:r>
      <w:r>
        <w:rPr>
          <w:sz w:val="32"/>
          <w:szCs w:val="32"/>
        </w:rPr>
        <w:t>展现智慧与韧性</w:t>
      </w:r>
      <w:r>
        <w:rPr>
          <w:sz w:val="32"/>
          <w:szCs w:val="32"/>
        </w:rPr>
        <w:t>&lt;/p&gt;&lt;p&gt;</w:t>
      </w:r>
      <w:r>
        <w:rPr>
          <w:sz w:val="32"/>
          <w:szCs w:val="32"/>
        </w:rPr>
        <w:t>面对各种困难和逆境，大年龄女王展现出了令人钦佩的情商和解决问题能力。她们知道怎样有效地处理压力，以及怎样从挫折中学习成长。这一切都源于她们不断积累的人生经验以及不断提升自我的决心，在《大龄皇后》这本书里，你可以看到这一点反映得淋漓尽致。</w:t>
      </w:r>
      <w:r>
        <w:rPr>
          <w:sz w:val="32"/>
          <w:szCs w:val="32"/>
        </w:rPr>
        <w:t>&lt;/p&gt;&lt;p&gt;**</w:t>
      </w:r>
      <w:r>
        <w:rPr>
          <w:sz w:val="32"/>
          <w:szCs w:val="32"/>
        </w:rPr>
        <w:t>激励下一代女孩</w:t>
      </w:r>
      <w:r>
        <w:rPr>
          <w:sz w:val="32"/>
          <w:szCs w:val="32"/>
        </w:rPr>
        <w:t>&amp;#34;&lt;/p&gt;&lt;p&gt;</w:t>
      </w:r>
      <w:r>
        <w:rPr>
          <w:sz w:val="32"/>
          <w:szCs w:val="32"/>
        </w:rPr>
        <w:t>最终，《大龄女王》的故事不仅仅是关于个人成长，也是一个向未来的启示。当我们阅读这样的故事时，我们会更加珍惜现在拥有的每一天，更愿意去追逐梦想，不畏艰难，因为我们知道，无论何时，只要坚持下去，就有可能实现所有渴望的事情。</w:t>
      </w:r>
      <w:r>
        <w:rPr>
          <w:sz w:val="32"/>
          <w:szCs w:val="32"/>
        </w:rPr>
        <w:t>&lt;/p&gt;&lt;p&gt;&lt;a href = "/doc/1137191-</w:t>
      </w:r>
      <w:r>
        <w:rPr>
          <w:sz w:val="32"/>
          <w:szCs w:val="32"/>
        </w:rPr>
        <w:t>大龄皇后探索中年女性的复兴与自我发现</w:t>
      </w:r>
      <w:r>
        <w:rPr>
          <w:sz w:val="32"/>
          <w:szCs w:val="32"/>
        </w:rPr>
        <w:t>.doc" rel="alternate" download="1137191-</w:t>
      </w:r>
      <w:r>
        <w:rPr>
          <w:sz w:val="32"/>
          <w:szCs w:val="32"/>
        </w:rPr>
        <w:t>大龄皇后探索中年女性的复兴与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