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高树玛利亚的魅力时尚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：她的魅力在哪？</w:t>
      </w:r>
      <w:r>
        <w:rPr>
          <w:sz w:val="32"/>
          <w:szCs w:val="32"/>
        </w:rPr>
        <w:t>&lt;/p&gt;&lt;p&gt;&lt;img src="/static-img/oDnecUornjxZT_GZfmJg6VmNO0C8SaHPHavPIu1LAVaZ1KmFFe876dvl7bdleONV.jpg"&gt;&lt;/p&gt;&lt;p&gt;</w:t>
      </w:r>
      <w:r>
        <w:rPr>
          <w:sz w:val="32"/>
          <w:szCs w:val="32"/>
        </w:rPr>
        <w:t>高树玛利亚，一个名字在影视界中响起时，就会让人联想到一种独特的魅力。作为一位多才多艺的演员，她不仅在电影和电视剧中有着稳定的表现，也在网络视频平台上留下了自己的痕迹。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这个新兴的娱乐平台上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成为了很多粉丝追捧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走红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？从哪里开始？</w:t>
      </w:r>
      <w:r>
        <w:rPr>
          <w:sz w:val="32"/>
          <w:szCs w:val="32"/>
        </w:rPr>
        <w:t>&lt;/p&gt;&lt;p&gt;&lt;img src="/static-img/koRDz5XCBDgPTzdDegSToFmNO0C8SaHPHavPIu1LAVbaOC2hMbrUpQmP0ufrYha3TxPyuFwaBI4_CBxMIxHnFU7SKpoHLA3gCwJ3ss6EBUhLgjAyH-esGqsGcInS0gpKD4Gt1yNtCL0f3plwVR8OYg.png"&gt;&lt;/p&gt;&lt;p&gt;</w:t>
      </w:r>
      <w:r>
        <w:rPr>
          <w:sz w:val="32"/>
          <w:szCs w:val="32"/>
        </w:rPr>
        <w:t>在探索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背后的故事之前，我们首先需要了解一下这个名为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神秘世界。它是一个什么样的地方？这里面有什么内容能够吸引像她这样的明星呢？我们可以想象，这个平台一定是充满各种各样精彩内容的地方，对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究竟是什么让高树玛利亚选择了进入这个奇妙而又迷人的世界呢？是因为这里有着更广阔的人脉资源吗，是因为这里可以展现出更多的个性化内容吗，或许是因为这儿还能找到一些未被发现的小众市场呢？</w:t>
      </w:r>
      <w:r>
        <w:rPr>
          <w:sz w:val="32"/>
          <w:szCs w:val="32"/>
        </w:rPr>
        <w:t>&lt;/p&gt;&lt;p&gt;&lt;img src="/static-img/7AtpQNatIWj2feqwqevz5lmNO0C8SaHPHavPIu1LAVbaOC2hMbrUpQmP0ufrYha3TxPyuFwaBI4_CBxMIxHnFU7SKpoHLA3gCwJ3ss6EBUhLgjAyH-esGqsGcInS0gpKD4Gt1yNtCL0f3plwVR8OYg.png"&gt;&lt;/p&gt;&lt;p&gt;</w:t>
      </w:r>
      <w:r>
        <w:rPr>
          <w:sz w:val="32"/>
          <w:szCs w:val="32"/>
        </w:rPr>
        <w:t>她的选择背后隐藏着什么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问到这些问题，但通过观察和分析，我们可以得出一些可能的情况。一方面，她可能希望扩大自己的影响力，不仅限于传统媒体，而是在新的媒体环境中也能展现自己；另一方面，她可能对这些新的形式有深刻理解，有意利用它们来打造自己独特的声音和风格。</w:t>
      </w:r>
      <w:r>
        <w:rPr>
          <w:sz w:val="32"/>
          <w:szCs w:val="32"/>
        </w:rPr>
        <w:t>&lt;/p&gt;&lt;p&gt;&lt;img src="/static-img/bIqN6-bROqL16W7reV8kB1mNO0C8SaHPHavPIu1LAVbaOC2hMbrUpQmP0ufrYha3TxPyuFwaBI4_CBxMIxHnFU7SKpoHLA3gCwJ3ss6EBUhLgjAyH-esGqsGcInS0gpKD4Gt1yNtCL0f3plwVR8OYg.png"&gt;&lt;/p&gt;&lt;p&gt;</w:t>
      </w:r>
      <w:r>
        <w:rPr>
          <w:sz w:val="32"/>
          <w:szCs w:val="32"/>
        </w:rPr>
        <w:t>如何与粉丝建立更紧密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种原因，都有一件事是不容忽视，那就是与粉丝之间的情感联系。这对于任何想要成功的人来说都是至关重要的一环。因此，在这种情感连接上的互动，也成为了许多明星们争取主流地位的一个关键因素。而对于那些已经走红的人来说，如同高树玛丽娅一样，他们似乎总能找到最有效率、最适合自己的方式去维护这一点。</w:t>
      </w:r>
      <w:r>
        <w:rPr>
          <w:sz w:val="32"/>
          <w:szCs w:val="32"/>
        </w:rPr>
        <w:t>&lt;/p&gt;&lt;p&gt;&lt;img src="/static-img/nrYHK2u0nMVqOiSbP2_6SFmNO0C8SaHPHavPIu1LAVbaOC2hMbrUpQmP0ufrYha3TxPyuFwaBI4_CBxMIxHnFU7SKpoHLA3gCwJ3ss6EBUhLgjAyH-esGqsGcInS0gpKD4Gt1yNtCL0f3plwVR8OYg.png"&gt;&lt;/p&gt;&lt;p&gt;</w:t>
      </w:r>
      <w:r>
        <w:rPr>
          <w:sz w:val="32"/>
          <w:szCs w:val="32"/>
        </w:rPr>
        <w:t>她的未来指向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关于她的未来。如果她继续保持现在这样的话，那么将来她会成为一个怎样的人物呢？或者说，如果你是一位热爱艺术创作、渴望用心所向发光发热的人，你会怎么看待这条道路，并且你是否也愿意尝试加入到这场寻找自我真实表达的大潮之中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答案当然只有时间才能给出。但无疑的是，无论结果如何，只要每个人都持有一颗开放的心态，用我们的努力去创造属于我们的美好篇章，那么即使是在这个快节奏、高科技发展迅速的时代里，我们仍旧能够找到属于自己的位置，以及那个特别属于我们的瑰宝——幸福。</w:t>
      </w:r>
      <w:r>
        <w:rPr>
          <w:sz w:val="32"/>
          <w:szCs w:val="32"/>
        </w:rPr>
        <w:t>&lt;/p&gt;&lt;p&gt;&lt;a href = "/doc/1137034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高树玛利亚的魅力时尚影视作品</w:t>
      </w:r>
      <w:r>
        <w:rPr>
          <w:sz w:val="32"/>
          <w:szCs w:val="32"/>
        </w:rPr>
        <w:t>.doc" rel="alternate" download="1137034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高树玛利亚的魅力时尚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