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细腻探索</w:t>
      </w: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拉丝的浪漫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有一片被称为“爱”的花园，里面种满了各种各样的花朵，每一种都代表着不同的感情。今天，我们要去探讨的是那些特别的花朵，它们不仅仅是简单的色彩，更是情感交流中的重要语言。</w:t>
      </w:r>
      <w:r>
        <w:rPr>
          <w:sz w:val="32"/>
          <w:szCs w:val="32"/>
        </w:rPr>
        <w:t>&lt;/p&gt;&lt;p&gt;&lt;img src="/static-img/8fPQ8B24WXrgHW0SqZqZuZyHQRyRUbSR-3FkiwQgEZhn_ZzDkQAqUDbtlvxw6qoL.jpg"&gt;&lt;/p&gt;&lt;p&gt;</w:t>
      </w:r>
      <w:r>
        <w:rPr>
          <w:sz w:val="32"/>
          <w:szCs w:val="32"/>
        </w:rPr>
        <w:t>第一部分：情感沟通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花园中，最基础最直接的情感沟通莫过于亲吻。它是一种无言而又充满表达的情感方式，就像那句古老而真挚的话语：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”，每一个触碰都是对彼此深刻理解和承诺的一种体现。这不仅仅是在外表上的一点点接触，而是在心灵之间建立起了一条桥梁，让彼此的心跳紧密相连。</w:t>
      </w:r>
      <w:r>
        <w:rPr>
          <w:sz w:val="32"/>
          <w:szCs w:val="32"/>
        </w:rPr>
        <w:t>&lt;/p&gt;&lt;p&gt;&lt;img src="/static-img/BVef2qz1_Vajn3cYWyIChJyHQRyRUbSR-3FkiwQgEZhQvrwslDAZkBEcmeKs1HUMUwzZqEU5qC-5UnASine6xkJ-iKKwPnDwRA4vgIr72L_uPWnb7qBzmsYxeSpM6DUbkKuAxvM3bSh-tndOze0Spg.jpg"&gt;&lt;/p&gt;&lt;p&gt;</w:t>
      </w:r>
      <w:r>
        <w:rPr>
          <w:sz w:val="32"/>
          <w:szCs w:val="32"/>
        </w:rPr>
        <w:t>第二部分：亲昵与挑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这个过程中，也有一些小技巧可以让我们的亲昵变得更加有趣和刺激。而这些技巧往往包含了“全程拉丝”这一元素。在亲吻时，不断地调整自己的位置和速度，可以让对方感到惊喜，同时也能增加亲昵带来的快乐。这样的互动能够加深彼此间的情感纽带，同时也能够增进双方对于对方身体敏觉性的了解。</w:t>
      </w:r>
      <w:r>
        <w:rPr>
          <w:sz w:val="32"/>
          <w:szCs w:val="32"/>
        </w:rPr>
        <w:t>&lt;/p&gt;&lt;p&gt;&lt;img src="/static-img/c5Ek6LYXMFgfLUH-TRe-EJyHQRyRUbSR-3FkiwQgEZhQvrwslDAZkBEcmeKs1HUMUwzZqEU5qC-5UnASine6xkJ-iKKwPnDwRA4vgIr72L_uPWnb7qBzmsYxeSpM6DUbkKuAxvM3bSh-tndOze0Spg.jpg"&gt;&lt;/p&gt;&lt;p&gt;</w:t>
      </w:r>
      <w:r>
        <w:rPr>
          <w:sz w:val="32"/>
          <w:szCs w:val="32"/>
        </w:rPr>
        <w:t>第三部分：性欲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还有一种特殊的手法，那就是“伸舌头拉丝”。这种手法通常涉及到舌尖轻轻摩擦对方身体某些敏感区域，这不仅能够增加性欲，而且还能作为一种释放压力的方式。在正确使用这种手法时，它可以成为两个人关系中的一个重要组成部分，但同时也需要双方都有足够的信任和尊重，以确保所有行为都是自愿且舒适的。</w:t>
      </w:r>
      <w:r>
        <w:rPr>
          <w:sz w:val="32"/>
          <w:szCs w:val="32"/>
        </w:rPr>
        <w:t>&lt;/p&gt;&lt;p&gt;&lt;img src="/static-img/6a1GZ1OvCYvpBqQusjkM0pyHQRyRUbSR-3FkiwQgEZhQvrwslDAZkBEcmeKs1HUMUwzZqEU5qC-5UnASine6xkJ-iKKwPnDwRA4vgIr72L_uPWnb7qBzmsYxeSpM6DUbkKuAxvM3bSh-tndOze0Spg.jpg"&gt;&lt;/p&gt;&lt;p&gt;</w:t>
      </w:r>
      <w:r>
        <w:rPr>
          <w:sz w:val="32"/>
          <w:szCs w:val="32"/>
        </w:rPr>
        <w:t>第四部分：文化意义上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背景下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可能会有着不同的含义。在一些传统文化里，这可能是一个成年人的标志，象征着他们已经准备好迎接新的生活阶段。而在其他文化里，这可能只是两人关系发展的一个自然步骤，没有太多特定的意义。但无论如何，这都是一段关于两个人的故事，是他们感情旅途中的一个美丽篇章。</w:t>
      </w:r>
      <w:r>
        <w:rPr>
          <w:sz w:val="32"/>
          <w:szCs w:val="32"/>
        </w:rPr>
        <w:t>&lt;/p&gt;&lt;p&gt;&lt;img src="/static-img/7Dn9pKZqw6T_uEPEXuvbN5yHQRyRUbSR-3FkiwQgEZhQvrwslDAZkBEcmeKs1HUMUwzZqEU5qC-5UnASine6xkJ-iKKwPnDwRA4vgIr72L_uPWnb7qBzmsYxeSpM6DUbkKuAxvM3bSh-tndOze0Sp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的探讨，我们发现这背后蕴含的是一段关于情感交流、身体接触以及文化价值观念复杂交织的人类故事。这并非只是一般性的身体接触，而是基于深层次的情感依附、信任与尊重所构建起来的一系列微妙且富有策略性的行为模式。因此，无论是在何种情况下进行这样的行为，都应该始终以开放、诚实和尊重为基础，以确保双方都能从这样的体验中获得真正的心理满足，并将其转化为更深层次的人际关系。</w:t>
      </w:r>
      <w:r>
        <w:rPr>
          <w:sz w:val="32"/>
          <w:szCs w:val="32"/>
        </w:rPr>
        <w:t>&lt;/p&gt;&lt;p&gt;&lt;a href = "/doc/1137023-</w:t>
      </w:r>
      <w:r>
        <w:rPr>
          <w:sz w:val="32"/>
          <w:szCs w:val="32"/>
        </w:rPr>
        <w:t>爱的细腻探索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的浪漫艺术</w:t>
      </w:r>
      <w:r>
        <w:rPr>
          <w:sz w:val="32"/>
          <w:szCs w:val="32"/>
        </w:rPr>
        <w:t>.doc" rel="alternate" download="1137023-</w:t>
      </w:r>
      <w:r>
        <w:rPr>
          <w:sz w:val="32"/>
          <w:szCs w:val="32"/>
        </w:rPr>
        <w:t>爱的细腻探索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的浪漫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