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心动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：心动的力量</w:t>
      </w:r>
      <w:r>
        <w:rPr>
          <w:sz w:val="32"/>
          <w:szCs w:val="32"/>
        </w:rPr>
        <w:t>&lt;/p&gt;&lt;p&gt;&lt;img src="/static-img/nBqqKBkuPEYeKr0JE9OkxPWChkw6vAm2v4iyA-8LlmBYUrT1UXTiSc7OFL62YRx-.png"&gt;&lt;/p&gt;&lt;p&gt;</w:t>
      </w:r>
      <w:r>
        <w:rPr>
          <w:sz w:val="32"/>
          <w:szCs w:val="32"/>
        </w:rPr>
        <w:t>为什么美人总是那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社会中，人们往往会被外表所吸引。尤其是在年轻人的圈子里，那些长相出众的人似乎总能吸引更多的关注和喜爱。这不仅仅是一种无意识的偏好，它背后隐藏着一种复杂的心理现象——美人效应。</w:t>
      </w:r>
      <w:r>
        <w:rPr>
          <w:sz w:val="32"/>
          <w:szCs w:val="32"/>
        </w:rPr>
        <w:t>&lt;/p&gt;&lt;p&gt;&lt;img src="/static-img/u_yuSBH68TJJuLmm9x11wvWChkw6vAm2v4iyA-8LlmCctGZucTKI8pj8fro0u4XR1ZFqdRFNklF2_UwmKpUGQY1HxDa8TL6ZzIr8PCGlooJCdCbVZ8K7Y3NVsOn_A1Z3vBJtsHGF7glLeOgCIPdqs-xPH-zem0v6EEFdaRjlJUaBl9ckVbO9oaGXVYNfc4KI.jpg"&gt;&lt;/p&gt;&lt;p&gt;</w:t>
      </w:r>
      <w:r>
        <w:rPr>
          <w:sz w:val="32"/>
          <w:szCs w:val="32"/>
        </w:rPr>
        <w:t>美人效应如何影响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一个漂亮的人时，我们通常会感到一阵愉悦，这种感觉可以提升我们的情绪，使我们更愿意与之交往。这种情况下，我们可能没有意识到自己正在做出基于外貌的一系列决策，比如选择他们作为朋友、同事或者甚至恋爱对象。这种基于外观的偏好虽然看似浅薄，但它却能够深刻地影响我们的社交网络构建和个人关系发展。</w:t>
      </w:r>
      <w:r>
        <w:rPr>
          <w:sz w:val="32"/>
          <w:szCs w:val="32"/>
        </w:rPr>
        <w:t>&lt;/p&gt;&lt;p&gt;&lt;img src="/static-img/A8lNLPyvPFKwZHAyfyYbf_WChkw6vAm2v4iyA-8LlmCctGZucTKI8pj8fro0u4XR1ZFqdRFNklF2_UwmKpUGQY1HxDa8TL6ZzIr8PCGlooJCdCbVZ8K7Y3NVsOn_A1Z3vBJtsHGF7glLeOgCIPdqs-xPH-zem0v6EEFdaRjlJUaBl9ckVbO9oaGXVYNfc4KI.jpg"&gt;&lt;/p&gt;&lt;p&gt;</w:t>
      </w:r>
      <w:r>
        <w:rPr>
          <w:sz w:val="32"/>
          <w:szCs w:val="32"/>
        </w:rPr>
        <w:t>美人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一个真正有魅力的女性（或男性）还需要具备内涵和气质。她可能拥有独特的声音、优雅的举止或者智慧的话语，这些都让她更加吸引人。在某种程度上，她的情感智慧和沟通能力也许比她的容貌更重要，因为这两个方面能够塑造一个深刻而持久的人际关系。</w:t>
      </w:r>
      <w:r>
        <w:rPr>
          <w:sz w:val="32"/>
          <w:szCs w:val="32"/>
        </w:rPr>
        <w:t>&lt;/p&gt;&lt;p&gt;&lt;img src="/static-img/avUN63BbdIpVUmxKdZLkrPWChkw6vAm2v4iyA-8LlmCctGZucTKI8pj8fro0u4XR1ZFqdRFNklF2_UwmKpUGQY1HxDa8TL6ZzIr8PCGlooJCdCbVZ8K7Y3NVsOn_A1Z3vBJtsHGF7glLeOgCIPdqs-xPH-zem0v6EEFdaRjlJUaBl9ckVbO9oaGXVYNfc4KI.jpg"&gt;&lt;/p&gt;&lt;p&gt;</w:t>
      </w:r>
      <w:r>
        <w:rPr>
          <w:sz w:val="32"/>
          <w:szCs w:val="32"/>
        </w:rPr>
        <w:t>文化对于美人的定义有何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“美”有着不同的定义。有些地方重视清纯和柔弱，而另一些则倾向于强壮健硕。在这些文化中，人们对于什么样子的“美”有着固定的期望，他们根据这些期望来评判一个人是否符合标准，从而决定是否给予认可或关注。而那些超越了传统审 美标准的人们，则可能因为自己的独特风格获得更多个性化评价。</w:t>
      </w:r>
      <w:r>
        <w:rPr>
          <w:sz w:val="32"/>
          <w:szCs w:val="32"/>
        </w:rPr>
        <w:t>&lt;/p&gt;&lt;p&gt;&lt;img src="/static-img/n5prM-9G0Hy3IwPqGwGyCvWChkw6vAm2v4iyA-8LlmCctGZucTKI8pj8fro0u4XR1ZFqdRFNklF2_UwmKpUGQY1HxDa8TL6ZzIr8PCGlooJCdCbVZ8K7Y3NVsOn_A1Z3vBJtsHGF7glLeOgCIPdqs-xPH-zem0v6EEFdaRjlJUaBl9ckVbO9oaGXVYNfc4KI.jpg"&gt;&lt;/p&gt;&lt;p&gt;</w:t>
      </w:r>
      <w:r>
        <w:rPr>
          <w:sz w:val="32"/>
          <w:szCs w:val="32"/>
        </w:rPr>
        <w:t>现代社会如何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“什么才算是‘真’正”的讨论变得越来越多元化。现在，大部分现代社会开始认识到单纯依赖于物理上的“帅气”并不能全面反映一个人全部潜力。这促使人们从更深层次去理解他人的价值，并且不再只以第一印象为基础进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培养真正的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抗由此产生的问题，我们需要鼓励个人从内而发展，不要过分依赖于外部标签或评价。而教育系统也应该提供平台，让每个人都能找到自己的兴趣和优势，从而建立起坚实的地位。不管身材高矮、长短，只要你自信，就能散发出不可思议的大气光环，为周围的人带来正面的影响。如果每个人都这样思考，那么我们将不会再只是被视为漂亮还是丑陋，而是被尊重为个体本身所值得尊敬的一员。这就是最终实现真正自我价值的一个关键步骤。</w:t>
      </w:r>
      <w:r>
        <w:rPr>
          <w:sz w:val="32"/>
          <w:szCs w:val="32"/>
        </w:rPr>
        <w:t>&lt;/p&gt;&lt;p&gt;&lt;a href = "/doc/1136914-</w:t>
      </w:r>
      <w:r>
        <w:rPr>
          <w:sz w:val="32"/>
          <w:szCs w:val="32"/>
        </w:rPr>
        <w:t>美人效应心动的力量</w:t>
      </w:r>
      <w:r>
        <w:rPr>
          <w:sz w:val="32"/>
          <w:szCs w:val="32"/>
        </w:rPr>
        <w:t>.doc" rel="alternate" download="1136914-</w:t>
      </w:r>
      <w:r>
        <w:rPr>
          <w:sz w:val="32"/>
          <w:szCs w:val="32"/>
        </w:rPr>
        <w:t>美人效应心动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