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脸嬉皮的文艺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一个文艺青年心灵的世界</w:t>
      </w:r>
      <w:r>
        <w:rPr>
          <w:sz w:val="32"/>
          <w:szCs w:val="32"/>
        </w:rPr>
        <w:t>&lt;/p&gt;&lt;p&gt;&lt;img src="/static-img/22LBR2xgJbMLtwVEwg9I2IHvOALTK8pWmn7qZi1LsKYjP1FtedfCjS0gnprqitLU.jpg"&gt;&lt;/p&gt;&lt;p&gt;</w:t>
      </w:r>
      <w:r>
        <w:rPr>
          <w:sz w:val="32"/>
          <w:szCs w:val="32"/>
        </w:rPr>
        <w:t>在这个快节奏、忙碌的时代，人们似乎忘记了如何静下心来享受生活。然而，有些人依然坚守着自己的追求，他们用自己的方式，去感受和表达生活中的美好。这类似于“嬉皮笑脸”这种词汇，它们不仅仅是形容人的态度，更是一种生活哲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嬉皮笑脸：一场文化革命</w:t>
      </w:r>
      <w:r>
        <w:rPr>
          <w:sz w:val="32"/>
          <w:szCs w:val="32"/>
        </w:rPr>
        <w:t>&lt;/p&gt;&lt;p&gt;&lt;img src="/static-img/K5KfNlZm86Zvu7eoqg3-xIHvOALTK8pWmn7qZi1LsKYtao2Qj4qbfU2bn5H8u50S3iyb7ZZXi4c_1Px7UvXf2HQKWLYaVfepNr1tjwIOsbaJxHXNTyOBFJF2a2cvvTjahJn8dmIVUhWgu5kMCar0c3R4YQuwxJqFB2tU11lGAetdu_8uWgyG8gJt31fEKW9LgWk9bz_GyKRqM8xPsupsTw.jpg"&gt;&lt;/p&gt;&lt;p&gt;</w:t>
      </w:r>
      <w:r>
        <w:rPr>
          <w:sz w:val="32"/>
          <w:szCs w:val="32"/>
        </w:rPr>
        <w:t>在信息爆炸的今天，“嬉皮笑龄”的概念似乎变得尤为重要。它不仅是对青年的称呼，也是对一种态度的赞颂——无论环境多么艰难，都能保持微笑和乐观，这是一种非常值得我们学习的精神状态。</w:t>
      </w:r>
      <w:r>
        <w:rPr>
          <w:sz w:val="32"/>
          <w:szCs w:val="32"/>
        </w:rPr>
        <w:t>&lt;/p&gt;&lt;p&gt;2. txt</w:t>
      </w:r>
      <w:r>
        <w:rPr>
          <w:sz w:val="32"/>
          <w:szCs w:val="32"/>
        </w:rPr>
        <w:t>全集下载：解锁知识的大门</w:t>
      </w:r>
      <w:r>
        <w:rPr>
          <w:sz w:val="32"/>
          <w:szCs w:val="32"/>
        </w:rPr>
        <w:t>&lt;/p&gt;&lt;p&gt;&lt;img src="/static-img/OxF9MM0uhkbGMQsFAUxusoHvOALTK8pWmn7qZi1LsKYtao2Qj4qbfU2bn5H8u50S3iyb7ZZXi4c_1Px7UvXf2HQKWLYaVfepNr1tjwIOsbaJxHXNTyOBFJF2a2cvvTjahJn8dmIVUhWgu5kMCar0c3R4YQuwxJqFB2tU11lGAetdu_8uWgyG8gJt31fEKW9LgWk9bz_GyKRqM8xPsupsTw.jpg"&gt;&lt;/p&gt;&lt;p&gt;</w:t>
      </w:r>
      <w:r>
        <w:rPr>
          <w:sz w:val="32"/>
          <w:szCs w:val="32"/>
        </w:rPr>
        <w:t>与之相伴的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代表着对知识渴望的一种体现。在数字化时代，我们可以轻松地获取各种资料，无论是小说、历史书籍还是技术手册，只要点击几下鼠标，就可以拥有这些宝贵资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学与科技并行</w:t>
      </w:r>
      <w:r>
        <w:rPr>
          <w:sz w:val="32"/>
          <w:szCs w:val="32"/>
        </w:rPr>
        <w:t>&lt;/p&gt;&lt;p&gt;&lt;img src="/static-img/tu-iMimX1dsQDL-plf6TQYHvOALTK8pWmn7qZi1LsKYtao2Qj4qbfU2bn5H8u50S3iyb7ZZXi4c_1Px7UvXf2HQKWLYaVfepNr1tjwIOsbaJxHXNTyOBFJF2a2cvvTjahJn8dmIVUhWgu5kMCar0c3R4YQuwxJqFB2tU11lGAetdu_8uWgyG8gJt31fEKW9LgWk9bz_GyKRqM8xPsupsTw.jpg"&gt;&lt;/p&gt;&lt;p&gt;&amp;#34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被用于形容那些热衷于文学创作的人，而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让他们能够更方便地获取灵感来源。这种结合，不仅丰富了个人的内心世界，也促进了思想的交流与发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无限，梦想触手可及</w:t>
      </w:r>
      <w:r>
        <w:rPr>
          <w:sz w:val="32"/>
          <w:szCs w:val="32"/>
        </w:rPr>
        <w:t>&lt;/p&gt;&lt;p&gt;&lt;img src="/static-img/bI-MURYd21ZmnjzSnQviiYHvOALTK8pWmn7qZi1LsKYtao2Qj4qbfU2bn5H8u50S3iyb7ZZXi4c_1Px7UvXf2HQKWLYaVfepNr1tjwIOsbaJxHXNTyOBFJF2a2cvvTjahJn8dmIVUhWgu5kMCar0c3R4YQuwxJqFB2tU11lGAetdu_8uWgyG8gJt31fEKW9LgWk9bz_GyKRqM8xPsupsTw.jpg"&gt;&lt;/p&gt;&lt;p&gt;</w:t>
      </w:r>
      <w:r>
        <w:rPr>
          <w:sz w:val="32"/>
          <w:szCs w:val="32"/>
        </w:rPr>
        <w:t>对于那些追求自由和艺术的人来说，“嬉皮笑脸”是一个自我定义的地图。而通过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他们可以不断扩展这一领域，从而实现自己独特的声音和视角。这正如同一位作家所说：“文字，是连接我们灵魂的地方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生如戏，但总有真情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戏剧中演员扮演角色一样，我们每个人都在这个舞台上扮演着不同的角色。但当我们阅读那些充满智慧和情感的小说时，我们也许会发现，那些虚构的人物，其实是在反映我们的真实情感。在这样的过程中，“嬉皮笑脸”成为了我们面对困境时最好的武器，因为它让人看到了希望，让人相信，即使是在最黑暗的时候，也总有一线光明等待着我们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嬉皮笑颜》系列作品以其独特的情感表达和深邃的心理洞察力，在读者群中广受欢迎。而现在，你只需点击一下，便能拥有所有这些精彩作品。这不只是简单的一个下载链接，它代表了一段故事，一段旅程，以及一个关于生命意义探索的心路历程。如果你还没有开始你的旅程，那么从今天起吧，为你的内心世界添加一些色彩，让每一次微笑都充满力量。</w:t>
      </w:r>
      <w:r>
        <w:rPr>
          <w:sz w:val="32"/>
          <w:szCs w:val="32"/>
        </w:rPr>
        <w:t>&lt;/p&gt;&lt;p&gt;&lt;a href = "/doc/1136674-</w:t>
      </w:r>
      <w:r>
        <w:rPr>
          <w:sz w:val="32"/>
          <w:szCs w:val="32"/>
        </w:rPr>
        <w:t>笑脸嬉皮的文艺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1136674-</w:t>
      </w:r>
      <w:r>
        <w:rPr>
          <w:sz w:val="32"/>
          <w:szCs w:val="32"/>
        </w:rPr>
        <w:t>笑脸嬉皮的文艺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