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与痛楚按着我头给他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与痛楚：按着我头给他吃的故事</w:t>
      </w:r>
      <w:r>
        <w:rPr>
          <w:sz w:val="32"/>
          <w:szCs w:val="32"/>
        </w:rPr>
        <w:t>&lt;/p&gt;&lt;p&gt;&lt;img src="/static-img/S9kesyqHPnKB4hcJOU0xG8VEzyM5CzyWcTKCYy1keXuBl9ckVbO9oaGXVYNfc4KI.jpg"&gt;&lt;/p&gt;&lt;p&gt;</w:t>
      </w:r>
      <w:r>
        <w:rPr>
          <w:sz w:val="32"/>
          <w:szCs w:val="32"/>
        </w:rPr>
        <w:t>在这个世界上，有些行为看似简单，却蕴含着深刻的人性和社会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按着我头给他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动作，在表面上可能是无心之举，但却能反映出人们之间的关系、社会对个体价值的认知以及文化背景等多方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微妙互动</w:t>
      </w:r>
      <w:r>
        <w:rPr>
          <w:sz w:val="32"/>
          <w:szCs w:val="32"/>
        </w:rPr>
        <w:t>&lt;/p&gt;&lt;p&gt;&lt;img src="/static-img/SCjl2Ebuqe19-9PUTyZuFMVEzyM5CzyWcTKCYy1keXufNM-jCLZuhrblqMNgdFV4OMybq8VIzHVVvnNCxzfED2Os7niCr_3iQDS--NpevUHBSUGp3j6SzNARetISeKRuWQQbRy69OnIYYtWcV_lt_w.jpg"&gt;&lt;/p&gt;&lt;p&gt;</w:t>
      </w:r>
      <w:r>
        <w:rPr>
          <w:sz w:val="32"/>
          <w:szCs w:val="32"/>
        </w:rPr>
        <w:t>在日常生活中，亲朋好友间的小小打闹或许会让人感到温馨。但当这种行为发生在不相熟悉的人之间时，它就成为了一个微妙的社交信号。它揭示了我们如何通过身体接触来建立或加强人际联系，以及这些接触背后所包含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&lt;img src="/static-img/Z6SgBpCcwtnWaEAl3oAFOcVEzyM5CzyWcTKCYy1keXufNM-jCLZuhrblqMNgdFV4OMybq8VIzHVVvnNCxzfED2Os7niCr_3iQDS--NpevUHBSUGp3j6SzNARetISeKRuWQQbRy69OnIYYtWcV_lt_w.jpg"&gt;&lt;/p&gt;&lt;p&gt;</w:t>
      </w:r>
      <w:r>
        <w:rPr>
          <w:sz w:val="32"/>
          <w:szCs w:val="32"/>
        </w:rPr>
        <w:t>在不同的文化和社会环境中，对于身体接触有着不同的态度和限制。而“按着我头给他吃”这样的行为是否被接受，取决于具体情境及双方意愿。这也引发了关于个人自由与集体规范之间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沟通方式</w:t>
      </w:r>
      <w:r>
        <w:rPr>
          <w:sz w:val="32"/>
          <w:szCs w:val="32"/>
        </w:rPr>
        <w:t>&lt;/p&gt;&lt;p&gt;&lt;img src="/static-img/u5RYeBXMmNQSh9xjAapW88VEzyM5CzyWcTKCYy1keXufNM-jCLZuhrblqMNgdFV4OMybq8VIzHVVvnNCxzfED2Os7niCr_3iQDS--NpevUHBSUGp3j6SzNARetISeKRuWQQbRy69OnIYYtWcV_lt_w.jpg"&gt;&lt;/p&gt;&lt;p&gt;</w:t>
      </w:r>
      <w:r>
        <w:rPr>
          <w:sz w:val="32"/>
          <w:szCs w:val="32"/>
        </w:rPr>
        <w:t>这类行为往往伴随着某种情绪，如玩耍、挑逗或者安慰。在交流过程中，它可以作为一种非言语沟通手段传递信息，展现出人的情感智慧和社交技巧，同时也可能成为冲突或误解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界限与尊重</w:t>
      </w:r>
      <w:r>
        <w:rPr>
          <w:sz w:val="32"/>
          <w:szCs w:val="32"/>
        </w:rPr>
        <w:t>&lt;/p&gt;&lt;p&gt;&lt;img src="/static-img/FAbmk251GUug8GW9-R4h_8VEzyM5CzyWcTKCYy1keXufNM-jCLZuhrblqMNgdFV4OMybq8VIzHVVvnNCxzfED2Os7niCr_3iQDS--NpevUHBSUGp3j6SzNARetISeKRuWQQbRy69OnIYYtWcV_lt_w.jpg"&gt;&lt;/p&gt;&lt;p&gt;</w:t>
      </w:r>
      <w:r>
        <w:rPr>
          <w:sz w:val="32"/>
          <w:szCs w:val="32"/>
        </w:rPr>
        <w:t>界限是维系任何健康关系的重要组成部分。当一个人跨越了另一人的界限，这通常意味着对对方尊重不足。在处理此类事件时，我们需要考虑到对方的心理空间，以及如何以恰当且礼貌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交流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不同民族甚至不同地区都有自己独特的人际互动方式。对于外来者来说，如果没有充分理解这些差异，他们可能会错误地解读并做出不当反应，从而导致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失效后的补偿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语言无法有效地传达我们的想法或感情时，我们就会寻找其他形式来补偿，比如通过肢体接触。此类补偿机制可以缓解紧张气氛，并促进更深层次的情感连接，但也需谨慎操作以避免误判。</w:t>
      </w:r>
      <w:r>
        <w:rPr>
          <w:sz w:val="32"/>
          <w:szCs w:val="32"/>
        </w:rPr>
        <w:t>&lt;/p&gt;&lt;p&gt;&lt;a href = "/doc/1136253-</w:t>
      </w:r>
      <w:r>
        <w:rPr>
          <w:sz w:val="32"/>
          <w:szCs w:val="32"/>
        </w:rPr>
        <w:t>亲昵与痛楚按着我头给他吃的故事</w:t>
      </w:r>
      <w:r>
        <w:rPr>
          <w:sz w:val="32"/>
          <w:szCs w:val="32"/>
        </w:rPr>
        <w:t>.doc" rel="alternate" download="1136253-</w:t>
      </w:r>
      <w:r>
        <w:rPr>
          <w:sz w:val="32"/>
          <w:szCs w:val="32"/>
        </w:rPr>
        <w:t>亲昵与痛楚按着我头给他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