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成熟老师的嫉妒视角深情与专注的教育风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一位成熟老师拥有了嫉妒的视角？</w:t>
      </w:r>
      <w:r>
        <w:rPr>
          <w:sz w:val="32"/>
          <w:szCs w:val="32"/>
        </w:rPr>
        <w:t>&lt;/p&gt;&lt;p&gt;&lt;img src="/static-img/rG7l_Putjt0MojmijAiSgdXYbVhQfx_VKFhzxyxvSlOwpeWJRKheQUcsv9fERjjf.png"&gt;&lt;/p&gt;&lt;p&gt;</w:t>
      </w:r>
      <w:r>
        <w:rPr>
          <w:sz w:val="32"/>
          <w:szCs w:val="32"/>
        </w:rPr>
        <w:t>在一个宁静的小镇上，有一所不起眼的学校，那里有一位名叫李老师的女教师。她的名字并不响亮，但她在学生心中留下了深刻的印记。她的一举一动都透露出一种成熟与专注，这种气质让人生出敬仰之情，也让人不由自主地产生了一丝嫉妒。</w:t>
      </w:r>
      <w:r>
        <w:rPr>
          <w:sz w:val="32"/>
          <w:szCs w:val="32"/>
        </w:rPr>
        <w:t>&lt;/p&gt;&lt;p&gt;</w:t>
      </w:r>
      <w:r>
        <w:rPr>
          <w:sz w:val="32"/>
          <w:szCs w:val="32"/>
        </w:rPr>
        <w:t>成熟老师如何培养这种独特的情感？</w:t>
      </w:r>
      <w:r>
        <w:rPr>
          <w:sz w:val="32"/>
          <w:szCs w:val="32"/>
        </w:rPr>
        <w:t>&lt;/p&gt;&lt;p&gt;&lt;img src="/static-img/CHA2v4CAG6PgIA3dJJkrQtXYbVhQfx_VKFhzxyxvSlN4op6qEHIXUrkQ_CJ2ZaHYp0AaySRNWl87rEiW2YgZz_hMQ4ve0KWOTrpB0eAkL6Pe1FjaBZIHpkt_Fl6aI9b0C-xhE08cz2N51MhTr8tmTuNFq-DbC0xs2vZhAI4cUO8.png"&gt;&lt;/p&gt;&lt;p&gt;</w:t>
      </w:r>
      <w:r>
        <w:rPr>
          <w:sz w:val="32"/>
          <w:szCs w:val="32"/>
        </w:rPr>
        <w:t>李老师从未炫耀过自己的知识或经验，她总是以一种谦逊和耐心的态度来面对每一次教学挑战。这份谦逊并非表面的装饰，而是一种内在的人格魅力，它吸引着周围人的目光，让他们开始思考：这样的教书风格是否也能让我拥有一席之地？这种对于知识与经验的珍惜，自然而然地激发出了别人的嫉妒。</w:t>
      </w:r>
      <w:r>
        <w:rPr>
          <w:sz w:val="32"/>
          <w:szCs w:val="32"/>
        </w:rPr>
        <w:t>&lt;/p&gt;&lt;p&gt;</w:t>
      </w:r>
      <w:r>
        <w:rPr>
          <w:sz w:val="32"/>
          <w:szCs w:val="32"/>
        </w:rPr>
        <w:t>如何通过嫉妒激发学习欲望？</w:t>
      </w:r>
      <w:r>
        <w:rPr>
          <w:sz w:val="32"/>
          <w:szCs w:val="32"/>
        </w:rPr>
        <w:t>&lt;/p&gt;&lt;p&gt;&lt;img src="/static-img/rTABgTPHki7q9G9ZL6sQnNXYbVhQfx_VKFhzxyxvSlN4op6qEHIXUrkQ_CJ2ZaHYp0AaySRNWl87rEiW2YgZz_hMQ4ve0KWOTrpB0eAkL6Pe1FjaBZIHpkt_Fl6aI9b0C-xhE08cz2N51MhTr8tmTuNFq-DbC0xs2vZhAI4cUO8.png"&gt;&lt;/p&gt;&lt;p&gt;</w:t>
      </w:r>
      <w:r>
        <w:rPr>
          <w:sz w:val="32"/>
          <w:szCs w:val="32"/>
        </w:rPr>
        <w:t>有时候，当学生们看到李老师无论是在课堂上还是课后，都能如此专注于教育工作时，他们会感到有些不安。因为他们意识到自己可能没有办法做到这一点。但这个不安转化成了动力，因为每个人都渴望成为像李老师那样的人。这种来自于他人的视线中的压力，促使他们更加努力学习，以达到那个理想状态，从而克服了之前存在的心理障碍。</w:t>
      </w:r>
      <w:r>
        <w:rPr>
          <w:sz w:val="32"/>
          <w:szCs w:val="32"/>
        </w:rPr>
        <w:t>&lt;/p&gt;&lt;p&gt;JEALOUSVUE</w:t>
      </w:r>
      <w:r>
        <w:rPr>
          <w:sz w:val="32"/>
          <w:szCs w:val="32"/>
        </w:rPr>
        <w:t>成熟老师背后的秘密是什么？</w:t>
      </w:r>
      <w:r>
        <w:rPr>
          <w:sz w:val="32"/>
          <w:szCs w:val="32"/>
        </w:rPr>
        <w:t>&lt;/p&gt;&lt;p&gt;&lt;img src="/static-img/cUxLGw7pGKZzWuuFEh6tsdXYbVhQfx_VKFhzxyxvSlN4op6qEHIXUrkQ_CJ2ZaHYp0AaySRNWl87rEiW2YgZz_hMQ4ve0KWOTrpB0eAkL6Pe1FjaBZIHpkt_Fl6aI9b0C-xhE08cz2N51MhTr8tmTuNFq-DbC0xs2vZhAI4cUO8.png"&gt;&lt;/p&gt;&lt;p&gt;</w:t>
      </w:r>
      <w:r>
        <w:rPr>
          <w:sz w:val="32"/>
          <w:szCs w:val="32"/>
        </w:rPr>
        <w:t>尽管外界看不到，但实际上，每个成功者的背后都是汗水和辛勤付出的结果。而对于李老师来说，这些付出不是为了证明自己，而是为了传递给更多人。在她的世界里，没有竞争，只有共同进步。而这份简单而坚定的信念，是所有“</w:t>
      </w:r>
      <w:r>
        <w:rPr>
          <w:sz w:val="32"/>
          <w:szCs w:val="32"/>
        </w:rPr>
        <w:t>JEALOUSVUE</w:t>
      </w:r>
      <w:r>
        <w:rPr>
          <w:sz w:val="32"/>
          <w:szCs w:val="32"/>
        </w:rPr>
        <w:t>成熟</w:t>
      </w:r>
      <w:r>
        <w:rPr>
          <w:sz w:val="32"/>
          <w:szCs w:val="32"/>
        </w:rPr>
        <w:t>teacher”</w:t>
      </w:r>
      <w:r>
        <w:rPr>
          <w:sz w:val="32"/>
          <w:szCs w:val="32"/>
        </w:rPr>
        <w:t>的核心所在。</w:t>
      </w:r>
      <w:r>
        <w:rPr>
          <w:sz w:val="32"/>
          <w:szCs w:val="32"/>
        </w:rPr>
        <w:t>&lt;/p&gt;&lt;p&gt;</w:t>
      </w:r>
      <w:r>
        <w:rPr>
          <w:sz w:val="32"/>
          <w:szCs w:val="32"/>
        </w:rPr>
        <w:t>一个成熟老師如何平衡自己的情绪？</w:t>
      </w:r>
      <w:r>
        <w:rPr>
          <w:sz w:val="32"/>
          <w:szCs w:val="32"/>
        </w:rPr>
        <w:t>&lt;/p&gt;&lt;p&gt;&lt;img src="/static-img/ykDhCO0jy8TEEftHSTR-MdXYbVhQfx_VKFhzxyxvSlN4op6qEHIXUrkQ_CJ2ZaHYp0AaySRNWl87rEiW2YgZz_hMQ4ve0KWOTrpB0eAkL6Pe1FjaBZIHpkt_Fl6aI9b0C-xhE08cz2N51MhTr8tmTuNFq-DbC0xs2vZhAI4cUO8.png"&gt;&lt;/p&gt;&lt;p&gt;</w:t>
      </w:r>
      <w:r>
        <w:rPr>
          <w:sz w:val="32"/>
          <w:szCs w:val="32"/>
        </w:rPr>
        <w:t>当然，生活中并非总是那么顺畅，有时候即使是最优秀的人物也会遇到挫折和困惑。当这些困扰发生时，李老师会找到一些时间安静下来反思，并尝试从失败中学到的东西。她相信，不管发生什么，最重要的是要保持冷静和开放的心态。正是在这样的过程中，她不断完善自己，为那些追随者提供更好的榜样。</w:t>
      </w:r>
      <w:r>
        <w:rPr>
          <w:sz w:val="32"/>
          <w:szCs w:val="32"/>
        </w:rPr>
        <w:t>&lt;/p&gt;&lt;p&gt;</w:t>
      </w:r>
      <w:r>
        <w:rPr>
          <w:sz w:val="32"/>
          <w:szCs w:val="32"/>
        </w:rPr>
        <w:t>一位</w:t>
      </w:r>
      <w:r>
        <w:rPr>
          <w:sz w:val="32"/>
          <w:szCs w:val="32"/>
        </w:rPr>
        <w:t>JEALOUSVUE</w:t>
      </w:r>
      <w:r>
        <w:rPr>
          <w:sz w:val="32"/>
          <w:szCs w:val="32"/>
        </w:rPr>
        <w:t>成熟老師对未来的期待</w:t>
      </w:r>
      <w:r>
        <w:rPr>
          <w:sz w:val="32"/>
          <w:szCs w:val="32"/>
        </w:rPr>
        <w:t>&lt;/p&gt;&lt;p&gt;</w:t>
      </w:r>
      <w:r>
        <w:rPr>
          <w:sz w:val="32"/>
          <w:szCs w:val="32"/>
        </w:rPr>
        <w:t>未来，对于任何人来说都是充满未知的一个领域。而对于像李这样的一位杰出教师来说，更是一个新的探索机会。在这里，她希望能够继续为社会培养更多优秀的人才，同时也希望能够找到更好的方法去帮助那些需要特别关怀和支持的孩子。这一切，无疑又增加了她身上的责任感，也再次触发了一轮新的嫉妒——但这次，是一种积极向上的、推动自我提升的手段。</w:t>
      </w:r>
      <w:r>
        <w:rPr>
          <w:sz w:val="32"/>
          <w:szCs w:val="32"/>
        </w:rPr>
        <w:t>&lt;/p&gt;&lt;p&gt;&lt;a href = "/doc/1136230-</w:t>
      </w:r>
      <w:r>
        <w:rPr>
          <w:sz w:val="32"/>
          <w:szCs w:val="32"/>
        </w:rPr>
        <w:t>成熟老师的嫉妒视角深情与专注的教育风范</w:t>
      </w:r>
      <w:r>
        <w:rPr>
          <w:sz w:val="32"/>
          <w:szCs w:val="32"/>
        </w:rPr>
        <w:t>.doc" rel="alternate" download="1136230-</w:t>
      </w:r>
      <w:r>
        <w:rPr>
          <w:sz w:val="32"/>
          <w:szCs w:val="32"/>
        </w:rPr>
        <w:t>成熟老师的嫉妒视角深情与专注的教育风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