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等不及在车里就要了我一场爱情与速度的无声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篇文章中，我将讲述一段关于爱情与速度的故事。这个故事并非简单的爱情故事，而是融合了速度、冲动和未知因素的奇幻旅程。在这次旅行中，我们将体验到紧张刺激的情感纠葛，以及对未来的无限憧憬。</w:t>
      </w:r>
      <w:r>
        <w:rPr>
          <w:sz w:val="32"/>
          <w:szCs w:val="32"/>
        </w:rPr>
        <w:t>&lt;/p&gt;&lt;p&gt;&lt;img src="/static-img/WiSYlfTkfOMKeD_SmDbATWxrCm3gu6L4jiJGa0rONHWl8PoL7xvPxbBqxP9BfhmC.png"&gt;&lt;/p&gt;&lt;p&gt;</w:t>
      </w:r>
      <w:r>
        <w:rPr>
          <w:sz w:val="32"/>
          <w:szCs w:val="32"/>
        </w:rPr>
        <w:t>第一部分：等不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那天清晨，阳光透过车窗洒满了温暖。我坐在后座上，心跳加速，双手紧握着门把手。我的内心充满了期待与不安，因为我知道，在接下来的几分钟里，我可能会遇到改变命运的一刻。</w:t>
      </w:r>
      <w:r>
        <w:rPr>
          <w:sz w:val="32"/>
          <w:szCs w:val="32"/>
        </w:rPr>
        <w:t>&lt;/p&gt;&lt;p&gt;&lt;img src="/static-img/K3vZGXigu9Vl1xMQdFGTw2xrCm3gu6L4jiJGa0rONHWemVmnBBqdK0SxiOaskbK9qzQ1zgnwaztfMCs0tmskaO49advuoHOaxjF5KkzoNRunpsOvxdVRzsnpq5glcRHy.png"&gt;&lt;/p&gt;&lt;p&gt;</w:t>
      </w:r>
      <w:r>
        <w:rPr>
          <w:sz w:val="32"/>
          <w:szCs w:val="32"/>
        </w:rPr>
        <w:t>我看向身旁的人，他们都沉浸在自己的世界里，没有注意到车子已经缓缓地停在了一条小巷口。这条小巷并不宽敞，但它连接着两个完全不同的世界。前方是一片繁华都市，而我们却要走进一个宁静而古老的小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部分：等待</w:t>
      </w:r>
      <w:r>
        <w:rPr>
          <w:sz w:val="32"/>
          <w:szCs w:val="32"/>
        </w:rPr>
        <w:t>&lt;/p&gt;&lt;p&gt;&lt;img src="/static-img/SyOJprOToHAYkpcDq8klQWxrCm3gu6L4jiJGa0rONHWemVmnBBqdK0SxiOaskbK9qzQ1zgnwaztfMCs0tmskaO49advuoHOaxjF5KkzoNRunpsOvxdVRzsnpq5glcRHy.png"&gt;&lt;/p&gt;&lt;p&gt;</w:t>
      </w:r>
      <w:r>
        <w:rPr>
          <w:sz w:val="32"/>
          <w:szCs w:val="32"/>
        </w:rPr>
        <w:t>时间仿佛凝固，这个瞬间被永远地固定在我的记忆之中。当我终于鼓起勇气打开门，踏出那辆熟悉的汽车时，那种既释然又紧张的心情，如同潮水般涌入我的胸膛。我知道，从此之后，我将不得不面对新的生活和挑战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等不及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三个字，就像是一个承诺，它承诺着即将发生的事情会比平凡多多少倍。我想象中的未来充满了色彩，每一步都是向着梦想迈进。但现实总是残酷的，它带来了意料之外的问题和挑战。</w:t>
      </w:r>
      <w:r>
        <w:rPr>
          <w:sz w:val="32"/>
          <w:szCs w:val="32"/>
        </w:rPr>
        <w:t>&lt;/p&gt;&lt;p&gt;&lt;img src="/static-img/y6fjVGJGJdgSo2Tm5R1i72xrCm3gu6L4jiJGa0rONHWemVmnBBqdK0SxiOaskbK9qzQ1zgnwaztfMCs0tmskaO49advuoHOaxjF5KkzoNRunpsOvxdVRzsnpq5glcRHy.jpg"&gt;&lt;/p&gt;&lt;p&gt;</w:t>
      </w:r>
      <w:r>
        <w:rPr>
          <w:sz w:val="32"/>
          <w:szCs w:val="32"/>
        </w:rPr>
        <w:t>第三部分：回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回头看看那些年轻时期的自己，当我们一起站在那个转折点上时，我深深感到一种复杂的情感。那份“等不及”所带来的冲动，也许让我们错失了一些宝贵的时光，但也为我们的成长奠定了坚实基础。</w:t>
      </w:r>
      <w:r>
        <w:rPr>
          <w:sz w:val="32"/>
          <w:szCs w:val="32"/>
        </w:rPr>
        <w:t>&lt;/p&gt;&lt;p&gt;&lt;img src="/static-img/B1wtbgvmCOOdOOvL-o17dGxrCm3gu6L4jiJGa0rONHWemVmnBBqdK0SxiOaskbK9qzQ1zgnwaztfMCs0tmskaO49advuoHOaxjF5KkzoNRunpsOvxdVRzsnpq5glcRHy.jpg"&gt;&lt;/p&gt;&lt;p&gt;&amp;#34;</w:t>
      </w:r>
      <w:r>
        <w:rPr>
          <w:sz w:val="32"/>
          <w:szCs w:val="32"/>
        </w:rPr>
        <w:t>等不及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种感觉，不仅仅是因为对未来的渴望，更是一种对于生命本身不可抗拒吸引力的追求。当你真正明白这一点，你就会发现，无论过去如何，都值得拥抱，因为每一次选择，每一次冒险，都是在书写你的个人史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部分：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今天，我仍旧能感受到那种曾经让我“等不及”的热血沸腾。如果你有机会去做某事，你应该尽快行动起来，不要犹豫。不管结果如何，只要尝试，就已经值得庆祝。你可以选择继续前行，也可以选择返回过去，但是不要忘记，无论你的决定是什么，“等待”都会伴随你左右，一直到你的生命结束那一刻。</w:t>
      </w:r>
      <w:r>
        <w:rPr>
          <w:sz w:val="32"/>
          <w:szCs w:val="32"/>
        </w:rPr>
        <w:t>&lt;/p&gt;&lt;p&gt;&lt;a href = "/doc/1135939-</w:t>
      </w:r>
      <w:r>
        <w:rPr>
          <w:sz w:val="32"/>
          <w:szCs w:val="32"/>
        </w:rPr>
        <w:t>等不及在车里就要了我一场爱情与速度的无声交响</w:t>
      </w:r>
      <w:r>
        <w:rPr>
          <w:sz w:val="32"/>
          <w:szCs w:val="32"/>
        </w:rPr>
        <w:t>.doc" rel="alternate" download="1135939-</w:t>
      </w:r>
      <w:r>
        <w:rPr>
          <w:sz w:val="32"/>
          <w:szCs w:val="32"/>
        </w:rPr>
        <w:t>等不及在车里就要了我一场爱情与速度的无声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