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背号之冠王牌投手的传奇故事运动史上的独特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他是谁？</w:t>
      </w:r>
      <w:r>
        <w:rPr>
          <w:sz w:val="32"/>
          <w:szCs w:val="32"/>
        </w:rPr>
        <w:t>&lt;/p&gt;&lt;p&gt;&lt;img src="/static-img/pn6CnO6bbqEe6BW6YYsGPrHVvVZ-kHsDgtbQm-s0cUBKdatgXxO4jdrVT8ihBqMa.jpeg"&gt;&lt;/p&gt;&lt;p&gt;</w:t>
      </w:r>
      <w:r>
        <w:rPr>
          <w:sz w:val="32"/>
          <w:szCs w:val="32"/>
        </w:rPr>
        <w:t>在我们回顾那些伟大球员、英雄捕手和闪耀打击手时，总有一个名字被遗忘了，那就是“没有背号的王牌投手”。这个名字不仅代表着一位卓越的运动员，更是对传统的一种挑战，是对规则的一次深刻反思。他的故事，让我们从另一个角度去理解体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于一个普通家庭，在小镇上成长，他从来就不是那个自然而然拥有特殊待遇的人。他没有像其他名人那样早慧或天赋，但他有一股坚持与毅力，这让他能够不断地超越自我。他的每一次努力，都像是向世界宣告：“我也可以成为最好的。”</w:t>
      </w:r>
      <w:r>
        <w:rPr>
          <w:sz w:val="32"/>
          <w:szCs w:val="32"/>
        </w:rPr>
        <w:t>&lt;/p&gt;&lt;p&gt;&lt;img src="/static-img/xR_gXwTquf2Y5T0PMDA99bHVvVZ-kHsDgtbQm-s0cUC2yXK2L4WNWHaOZzjNgkL6_2MpBfdtucCOgSLLmiN6gyhp7fMWp9h7BUq82Qtw7UzseJlgr2H7Su-bqaidwBggByfiyI3z_55wCQPo8PKoCcXydiKg-XkPS_0lwhGfHvVw-kUewGm3Gjqnsv5aRwpq.jpeg"&gt;&lt;/p&gt;&lt;p&gt;</w:t>
      </w:r>
      <w:r>
        <w:rPr>
          <w:sz w:val="32"/>
          <w:szCs w:val="32"/>
        </w:rPr>
        <w:t>为什么选择这样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追求梦想，很多球员都会选择转会到更强大的队伍，那些队伍通常提供更多资源和机会。但这位投手不同，他选择留在自己的母校，不仅因为那里有他的家人，也因为那里的土壤给了他最真实的情感支持。在这里，没有金钱的诱惑，没有高调的媒体关注，只有纯粹的心跳与汗水交织。</w:t>
      </w:r>
      <w:r>
        <w:rPr>
          <w:sz w:val="32"/>
          <w:szCs w:val="32"/>
        </w:rPr>
        <w:t>&lt;/p&gt;&lt;p&gt;&lt;img src="/static-img/ed2kO8OmVcX3masc2dr1s7HVvVZ-kHsDgtbQm-s0cUC2yXK2L4WNWHaOZzjNgkL6_2MpBfdtucCOgSLLmiN6gyhp7fMWp9h7BUq82Qtw7UzseJlgr2H7Su-bqaidwBggByfiyI3z_55wCQPo8PKoCcXydiKg-XkPS_0lwhGfHvVw-kUewGm3Gjqnsv5aRwpq.jpeg"&gt;&lt;/p&gt;&lt;p&gt;</w:t>
      </w:r>
      <w:r>
        <w:rPr>
          <w:sz w:val="32"/>
          <w:szCs w:val="32"/>
        </w:rPr>
        <w:t>他的比赛风格并不复杂，却又极具策略性。他知道如何有效利用对方的小失误，将其转化为自己优势。他并非依靠快球，而是通过精准控制和智慧运用各种变化来迷惑对手。这正如生活中的许多情况，我们不必非要做最快，最强，最亮眼，只需找到自己擅长的地方，用心去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载下的是怎样一种声音？</w:t>
      </w:r>
      <w:r>
        <w:rPr>
          <w:sz w:val="32"/>
          <w:szCs w:val="32"/>
        </w:rPr>
        <w:t>&lt;/p&gt;&lt;p&gt;&lt;img src="/static-img/T4pIeCRlICs__jCEoVsQDbHVvVZ-kHsDgtbQm-s0cUC2yXK2L4WNWHaOZzjNgkL6_2MpBfdtucCOgSLLmiN6gyhp7fMWp9h7BUq82Qtw7UzseJlgr2H7Su-bqaidwBggByfiyI3z_55wCQPo8PKoCcXydiKg-XkPS_0lwhGfHvVw-kUewGm3Gjqnsv5aRwpq.jpeg"&gt;&lt;/p&gt;&lt;p&gt;</w:t>
      </w:r>
      <w:r>
        <w:rPr>
          <w:sz w:val="32"/>
          <w:szCs w:val="32"/>
        </w:rPr>
        <w:t>随着时间流逝，这位“没有背号”的王牌投手开始吸引人们注意。他们看到的是一个真正以成绩说话的人，而不是花哨装饰或者豪门背景带来的光环。他赢得了观众的心，因为他证明了一件简单的事实：无论你来自何处，无论你的背景如何，只要你愿意付出，你都能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遗憾的是，这样的成功往往不会持续太久，因为现实世界总是在寻找新鲜血液、新鲜面孔。而这位伟大的投手，在某个关键时刻，被时代抛弃，被新的英雄所取代。不过，即使如此，他留下的痕迹依然深远，就像星辰般永恒地悬挂在夜空中，提醒着每一代人，一切皆可成真的力量永远存在于我们的内心深处。</w:t>
      </w:r>
      <w:r>
        <w:rPr>
          <w:sz w:val="32"/>
          <w:szCs w:val="32"/>
        </w:rPr>
        <w:t>&lt;/p&gt;&lt;p&gt;&lt;img src="/static-img/-3IWqtwkEHeY-WJVzdk-W7HVvVZ-kHsDgtbQm-s0cUC2yXK2L4WNWHaOZzjNgkL6_2MpBfdtucCOgSLLmiN6gyhp7fMWp9h7BUq82Qtw7UzseJlgr2H7Su-bqaidwBggByfiyI3z_55wCQPo8PKoCcXydiKg-XkPS_0lwhGfHvVw-kUewGm3Gjqnsv5aRwpq.jpeg"&gt;&lt;/p&gt;&lt;p&gt;&lt;a href = "/doc/1135935-</w:t>
      </w:r>
      <w:r>
        <w:rPr>
          <w:sz w:val="32"/>
          <w:szCs w:val="32"/>
        </w:rPr>
        <w:t>无背号之冠王牌投手的传奇故事运动史上的独特存在</w:t>
      </w:r>
      <w:r>
        <w:rPr>
          <w:sz w:val="32"/>
          <w:szCs w:val="32"/>
        </w:rPr>
        <w:t>.doc" rel="alternate" download="1135935-</w:t>
      </w:r>
      <w:r>
        <w:rPr>
          <w:sz w:val="32"/>
          <w:szCs w:val="32"/>
        </w:rPr>
        <w:t>无背号之冠王牌投手的传奇故事运动史上的独特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