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我是如何在游戏中用智慧战胜三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子竞技的世界里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对决无疑是玩家们心仪的焦点之一。作为一名深度开发高手，我曾经有幸亲身经历过一次这样的奇遇，那是一场智慧与勇气并存的战斗。</w:t>
      </w:r>
      <w:r>
        <w:rPr>
          <w:sz w:val="32"/>
          <w:szCs w:val="32"/>
        </w:rPr>
        <w:t>&lt;/p&gt;&lt;p&gt;&lt;img src="/static-img/t1cHB17xExXO_jyylNebupdSbfqnls2nS8mAwz_F9XclqpxNw2jDrYRfD_jLCTNe.jpg"&gt;&lt;/p&gt;&lt;p&gt;</w:t>
      </w:r>
      <w:r>
        <w:rPr>
          <w:sz w:val="32"/>
          <w:szCs w:val="32"/>
        </w:rPr>
        <w:t>那天，我们的一支队伍正处于一场激烈的比赛中。当时分数悬殊，我的小组被迫面对一个强大的敌方三人阵容。这不仅考验我们的实力，更是检验我们战术和心理素质的一个重要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必须进行深入分析对方队员的技能特点和游戏风格。这需要我独自花费了几小时时间来观察他们过去的比赛录像，每个细节都不能错过。通过这种方式，我了解到他们最擅长的是快速突袭和团队协作，这让我意识到了我们必须采取更加精细化、策略性的打法。</w:t>
      </w:r>
      <w:r>
        <w:rPr>
          <w:sz w:val="32"/>
          <w:szCs w:val="32"/>
        </w:rPr>
        <w:t>&lt;/p&gt;&lt;p&gt;&lt;img src="/static-img/Laj92H8uVIUv8OAUAsxWyZdSbfqnls2nS8mAwz_F9XeTdMagVDSUd0kDceuryuy0TNyifefy7MCyHsBwGpUU3Kye3QqfmeRN0U9Kke8bbnxbtyjo648pELq0_3fTmPNv0HGXRyOMJi_uEzZag87J30mUIqLZEYHFlx-4EzzshNalHh8U4u6hAWgPEM7stCaj.jpg"&gt;&lt;/p&gt;&lt;p&gt;</w:t>
      </w:r>
      <w:r>
        <w:rPr>
          <w:sz w:val="32"/>
          <w:szCs w:val="32"/>
        </w:rPr>
        <w:t>接下来，我开始思考如何利用我们的优势来应对这个挑战。由于我们的小组成员各具特色，有着不同的职业背景，所以我决定采用“分而治之”的策略。在前期阶段，我们分别负责控制不同区域，以此牵制住敌方行动，同时为后续布局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进入中期阶段，敌人的压力逐渐增大，他们试图以暴力手段破坏我们的防线。但是我早已计划好了应对措施。我让我的伙伴们迅速撤退至预设位置，并且在关键时刻发起反击，使得敌人措手不及，最终导致了一系列失误。</w:t>
      </w:r>
      <w:r>
        <w:rPr>
          <w:sz w:val="32"/>
          <w:szCs w:val="32"/>
        </w:rPr>
        <w:t>&lt;/p&gt;&lt;p&gt;&lt;img src="/static-img/kKAY7446MvC0mRSKlqEyTJdSbfqnls2nS8mAwz_F9XeTdMagVDSUd0kDceuryuy0TNyifefy7MCyHsBwGpUU3Kye3QqfmeRN0U9Kke8bbnxbtyjo648pELq0_3fTmPNv0HGXRyOMJi_uEzZag87J30mUIqLZEYHFlx-4EzzshNalHh8U4u6hAWgPEM7stCaj.jpg"&gt;&lt;/p&gt;&lt;p&gt;</w:t>
      </w:r>
      <w:r>
        <w:rPr>
          <w:sz w:val="32"/>
          <w:szCs w:val="32"/>
        </w:rPr>
        <w:t>最后，在紧张刺激的情况下，我们成功地将三个敌人全部击败，从而赢得了这次艰难但充满成就感的一役。那一刻，不仅是我个人，也是整个团队的心灵胜利，因为我们证明了通过深度开发和精妙策略，即使在困难的情况下也能取得胜利。而这，也许就是为什么</w:t>
      </w:r>
      <w:r>
        <w:rPr>
          <w:sz w:val="32"/>
          <w:szCs w:val="32"/>
        </w:rPr>
        <w:t>1v3</w:t>
      </w:r>
      <w:r>
        <w:rPr>
          <w:sz w:val="32"/>
          <w:szCs w:val="32"/>
        </w:rPr>
        <w:t>这么吸引人的原因吧——它代表了一种挑战，是一种测试能力极限的手段，是一种展示智慧与勇气结合体现的人生课题。</w:t>
      </w:r>
      <w:r>
        <w:rPr>
          <w:sz w:val="32"/>
          <w:szCs w:val="32"/>
        </w:rPr>
        <w:t>&lt;/p&gt;&lt;p&gt;&lt;a href = "/doc/113590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是如何在游戏中用智慧战胜三敌的</w:t>
      </w:r>
      <w:r>
        <w:rPr>
          <w:sz w:val="32"/>
          <w:szCs w:val="32"/>
        </w:rPr>
        <w:t>.doc" rel="alternate" download="1135902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我是如何在游戏中用智慧战胜三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