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穿越替身前妻的奇幻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林小红偶然间发现了一瓶神秘的绿茶。它不仅香气浓郁，而且仿佛蕴含着一股不可思议的力量。一杯饮下，这位普通女孩竟然穿越到了一个全新的世界。</w:t>
      </w:r>
      <w:r>
        <w:rPr>
          <w:sz w:val="32"/>
          <w:szCs w:val="32"/>
        </w:rPr>
        <w:t>&lt;/p&gt;&lt;p&gt;&lt;img src="/static-img/A6oyXv6dbHSkz-d2ZMZB3ZOh9TyOjykOuV3adcFxglEAmQrhxgQwrnMQiRWXB5Lg.jpg"&gt;&lt;/p&gt;&lt;p&gt;</w:t>
      </w:r>
      <w:r>
        <w:rPr>
          <w:sz w:val="32"/>
          <w:szCs w:val="32"/>
        </w:rPr>
        <w:t>梦回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睁开眼睛时，自己已经变成了一个替身前妻。这名男子名叫赵明，是个成功商人，但他的生活似乎缺少了什么。他总是独自一人，连最亲近的人也难以靠近。林小红意识到，她要做的是帮助他重拾失去已久的情感和温暖。</w:t>
      </w:r>
      <w:r>
        <w:rPr>
          <w:sz w:val="32"/>
          <w:szCs w:val="32"/>
        </w:rPr>
        <w:t>&lt;/p&gt;&lt;p&gt;&lt;img src="/static-img/8JhD0fvVdH800ZADCNcYdpOh9TyOjykOuV3adcFxglHJeQEfkCQQV08ge9a4g6Xlc7a09WjxedP-nuDnDbXpWrWREo9hkARkh9pRnOo4khta-jQD8y7UFDzysX3uExACGax7GLnHrUw3NOJzxVx82w.jpg"&gt;&lt;/p&gt;&lt;p&gt;</w:t>
      </w:r>
      <w:r>
        <w:rPr>
          <w:sz w:val="32"/>
          <w:szCs w:val="32"/>
        </w:rPr>
        <w:t>取代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明对这位新出现的前妻感到困惑，但也渐渐地接受了她的存在。在她的努力下，他开始重新参与社交活动，与旧友重聚，并且逐步展现出真实的一面。然而，这份变化并非所有人都能接受，有些人的敌意和怀疑让赵明陷入了两难境地。</w:t>
      </w:r>
      <w:r>
        <w:rPr>
          <w:sz w:val="32"/>
          <w:szCs w:val="32"/>
        </w:rPr>
        <w:t>&lt;/p&gt;&lt;p&gt;&lt;img src="/static-img/dD-rKra_oQ_8Jeaul_1-UJOh9TyOjykOuV3adcFxglHJeQEfkCQQV08ge9a4g6Xlc7a09WjxedP-nuDnDbXpWrWREo9hkARkh9pRnOo4khta-jQD8y7UFDzysX3uExACGax7GLnHrUw3NOJzxVx82w.jpg"&gt;&lt;/p&gt;&lt;p&gt;</w:t>
      </w:r>
      <w:r>
        <w:rPr>
          <w:sz w:val="32"/>
          <w:szCs w:val="32"/>
        </w:rPr>
        <w:t>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红深知自己的身份只是暂时的。她必须利用这个机会，不仅改变赵明，更要为自己留下记忆，让自己的存在变得必要而不是多余。她决定帮助他解决一些家族企业中的问题，同时用智慧和勇气证明自己的价值。</w:t>
      </w:r>
      <w:r>
        <w:rPr>
          <w:sz w:val="32"/>
          <w:szCs w:val="32"/>
        </w:rPr>
        <w:t>&lt;/p&gt;&lt;p&gt;&lt;img src="/static-img/x9RQvYMbpqcdlAJPcrp0AZOh9TyOjykOuV3adcFxglHJeQEfkCQQV08ge9a4g6Xlc7a09WjxedP-nuDnDbXpWrWREo9hkARkh9pRnOo4khta-jQD8y7UFDzysX3uExACGax7GLnHrUw3NOJzxVx82w.jpg"&gt;&lt;/p&gt;&lt;p&gt;</w:t>
      </w:r>
      <w:r>
        <w:rPr>
          <w:sz w:val="32"/>
          <w:szCs w:val="32"/>
        </w:rPr>
        <w:t>随着时间的推移，两人之间的情感纽带日益加强，他们共同克服了一系列挑战，从而赢得了同事们、朋友们乃至家人的尊敬与爱戴。尽管有许多人仍旧无法接受替身前妻，但是他们的手段无处不在，让整个社会都被他们所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醒之际</w:t>
      </w:r>
      <w:r>
        <w:rPr>
          <w:sz w:val="32"/>
          <w:szCs w:val="32"/>
        </w:rPr>
        <w:t>&lt;/p&gt;&lt;p&gt;&lt;img src="/static-img/SQBWE1FUpEkRMH_OmqickJOh9TyOjykOuV3adcFxglHJeQEfkCQQV08ge9a4g6Xlc7a09WjxedP-nuDnDbXpWrWREo9hkARkh9pRnOo4khta-jQD8y7UFDzysX3uExACGax7GLnHrUw3NOJzxVx82w.jpg"&gt;&lt;/p&gt;&lt;p&gt;</w:t>
      </w:r>
      <w:r>
        <w:rPr>
          <w:sz w:val="32"/>
          <w:szCs w:val="32"/>
        </w:rPr>
        <w:t>但就在一切顺利的时候，林小红突然意识到自己其实并不想永远留在这个世界上。她想要回到自己的生活，因为只有这样，她才能继续追求属于自己的梦想。而为了这一切，她需要找到一种方法将这段经历转化为积累经验，为未来的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她终于找到了办法——使用那瓶神秘绿茶。当她再次品尝它时，那种穿越前的感觉再次出现。她选择回归于原有的身体，在此之前，她向赵明告别，并把所有发生的事情告诉他，以此作为对他的感激之情和告慰的话语。此刻，他们之间建立起了一种特殊而深刻的情谊，即使彼此再无相见，也会成为彼此生命中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到现代社会的小红，不仅拥有更多故事可以分享，更重要的是她从这次经历中学到的东西：面对任何困境，都要保持勇敢的心态，用智慧去解开迷雾，用善良去温暖周围的人。在这个过程中，每一次冒险都是成长的一部分，而每一次学习都是未来准备的一个环节。不管是穿越还是寻常，它们都将成为构建个人传奇故事的基石之一。</w:t>
      </w:r>
      <w:r>
        <w:rPr>
          <w:sz w:val="32"/>
          <w:szCs w:val="32"/>
        </w:rPr>
        <w:t>&lt;/p&gt;&lt;p&gt;&lt;a href = "/doc/1135772-</w:t>
      </w:r>
      <w:r>
        <w:rPr>
          <w:sz w:val="32"/>
          <w:szCs w:val="32"/>
        </w:rPr>
        <w:t>绿茶穿越替身前妻的奇幻归来</w:t>
      </w:r>
      <w:r>
        <w:rPr>
          <w:sz w:val="32"/>
          <w:szCs w:val="32"/>
        </w:rPr>
        <w:t>.doc" rel="alternate" download="1135772-</w:t>
      </w:r>
      <w:r>
        <w:rPr>
          <w:sz w:val="32"/>
          <w:szCs w:val="32"/>
        </w:rPr>
        <w:t>绿茶穿越替身前妻的奇幻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