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我的梦想音乐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想做一次第八集最后的歌曲，我的梦想音乐剧之旅</w:t>
      </w:r>
      <w:r>
        <w:rPr>
          <w:sz w:val="32"/>
          <w:szCs w:val="32"/>
        </w:rPr>
        <w:t>&lt;/p&gt;&lt;p&gt;&lt;img src="/static-img/DVYw8qN7g5NCGepq6tydy0cScNDGA3phv07_1GVE1kUZrHsYucetTDc04nPFXHzb.png"&gt;&lt;/p&gt;&lt;p&gt;</w:t>
      </w:r>
      <w:r>
        <w:rPr>
          <w:sz w:val="32"/>
          <w:szCs w:val="32"/>
        </w:rPr>
        <w:t>记得在看一部热播电视剧时，我被那首充满情感的主题曲深深吸引。那是第八集中的一场精彩绝伦的音乐表演，背景灯光闪烁，主角们手牵手站在舞台中央，一切都显得那么真实和动人。每当我回想起那个瞬间，我就忍不住想要自己也能有一次这样的经历。</w:t>
      </w:r>
      <w:r>
        <w:rPr>
          <w:sz w:val="32"/>
          <w:szCs w:val="32"/>
        </w:rPr>
        <w:t>&lt;/p&gt;&lt;p&gt;</w:t>
      </w:r>
      <w:r>
        <w:rPr>
          <w:sz w:val="32"/>
          <w:szCs w:val="32"/>
        </w:rPr>
        <w:t>那天，我决定要尝试一下自己的创作能力。我打开了电脑上的音乐制作软件，对着屏幕轻轻敲打着键盘，同时脑海中不断浮现出各种旋律和节奏。在一个偶然的机会下，我灵感迸发，用上了一些以前从未接触过的音符和调式，然后就是“好想做一次第八集最后的歌曲”的誓言诞生了。</w:t>
      </w:r>
      <w:r>
        <w:rPr>
          <w:sz w:val="32"/>
          <w:szCs w:val="32"/>
        </w:rPr>
        <w:t>&lt;/p&gt;&lt;p&gt;&lt;img src="/static-img/74VPTZQ07WKpFjZjQim7U0cScNDGA3phv07_1GVE1kVF4D4phuGB8z5HupWBjytkLlzeLOk6MyWBIwWf-X7wHQ0qWhdMBsRywxrKaSz171H3LptY9eU1uOhAw3BVnQ37pjrtvcTn_FWYuZMuV3VRng.png"&gt;&lt;/p&gt;&lt;p&gt;</w:t>
      </w:r>
      <w:r>
        <w:rPr>
          <w:sz w:val="32"/>
          <w:szCs w:val="32"/>
        </w:rPr>
        <w:t>这首歌不是普通的一首，它代表了我对艺术追求的心跳，是对那些无声语言传达的情感的一种诉说。它让我认识到，即使是在日常生活中，我们也可以通过简单的手势、眼神交流或是一段小小的声音来传递我们内心世界最真挚的情感。这份力量，让我更加坚定地走上了音乐创作这条道路。</w:t>
      </w:r>
      <w:r>
        <w:rPr>
          <w:sz w:val="32"/>
          <w:szCs w:val="32"/>
        </w:rPr>
        <w:t>&lt;/p&gt;&lt;p&gt;</w:t>
      </w:r>
      <w:r>
        <w:rPr>
          <w:sz w:val="32"/>
          <w:szCs w:val="32"/>
        </w:rPr>
        <w:t>随后几周里，每当夜晚降临，我都会拿起吉他，在微弱的街灯下温柔地弹奏。我把自己所有的情绪倾注进去，从快乐到悲伤，从平静到激昂，每个音符都是对那些曾经让人心动电影主题曲致敬的一个小小承诺。当空气中响起悠扬而又充满期待的声音时，那份冲动就像一股巨大的力量，将我推向了更远的地方——成为一名真正意义上的作曲家与演员。</w:t>
      </w:r>
      <w:r>
        <w:rPr>
          <w:sz w:val="32"/>
          <w:szCs w:val="32"/>
        </w:rPr>
        <w:t>&lt;/p&gt;&lt;p&gt;&lt;img src="/static-img/ok-DuacnXMlnmeqZZtvzNUcScNDGA3phv07_1GVE1kVF4D4phuGB8z5HupWBjytkLlzeLOk6MyWBIwWf-X7wHQ0qWhdMBsRywxrKaSz171H3LptY9eU1uOhAw3BVnQ37pjrtvcTn_FWYuZMuV3VRng.png"&gt;&lt;/p&gt;&lt;p&gt;</w:t>
      </w:r>
      <w:r>
        <w:rPr>
          <w:sz w:val="32"/>
          <w:szCs w:val="32"/>
        </w:rPr>
        <w:t>终于，在一个风雨交加的小夜里，当月亮透过云层洒下银色的光辉时，那个梦想成为了现实。在一个朋友组织的小型音乐会上，我有幸将这个故事带给大家。那时候，有的人可能只是听到了旋律，而有的人则仿佛看到了一幅画面，他们的心灵在那种共鸣中得到触及。而对于我来说，无论结果如何，这一切都已经足够让我感到骄傲，因为这是我的梦想之旅开始的地方。</w:t>
      </w:r>
      <w:r>
        <w:rPr>
          <w:sz w:val="32"/>
          <w:szCs w:val="32"/>
        </w:rPr>
        <w:t>&lt;/p&gt;&lt;p&gt;</w:t>
      </w:r>
      <w:r>
        <w:rPr>
          <w:sz w:val="32"/>
          <w:szCs w:val="32"/>
        </w:rPr>
        <w:t>现在，每当有人提起关于电视剧中的那首主题曲或者是任何关于艺术探索的话题时，都会有人说：“你知道吗，他曾经因为‘好想做一次第八集最后的歌曲’而踏上了这个道路。”他们说的就是那个勇敢追逐梦想，不畏惧挑战，只为那份纯粹美好的过程，以及最终能够分享给世界这一切所蕴含的情感。</w:t>
      </w:r>
      <w:r>
        <w:rPr>
          <w:sz w:val="32"/>
          <w:szCs w:val="32"/>
        </w:rPr>
        <w:t>&lt;/p&gt;&lt;p&gt;&lt;img src="/static-img/mUtwQ7K067YR5PDBTzzQY0cScNDGA3phv07_1GVE1kVF4D4phuGB8z5HupWBjytkLlzeLOk6MyWBIwWf-X7wHQ0qWhdMBsRywxrKaSz171H3LptY9eU1uOhAw3BVnQ37pjrtvcTn_FWYuZMuV3VRng.png"&gt;&lt;/p&gt;&lt;p&gt;&lt;a href = "/doc/1135575-</w:t>
      </w:r>
      <w:r>
        <w:rPr>
          <w:sz w:val="32"/>
          <w:szCs w:val="32"/>
        </w:rPr>
        <w:t>好想做一次第八集最后的歌曲我的梦想音乐剧之旅</w:t>
      </w:r>
      <w:r>
        <w:rPr>
          <w:sz w:val="32"/>
          <w:szCs w:val="32"/>
        </w:rPr>
        <w:t>.doc" rel="alternate" download="1135575-</w:t>
      </w:r>
      <w:r>
        <w:rPr>
          <w:sz w:val="32"/>
          <w:szCs w:val="32"/>
        </w:rPr>
        <w:t>好想做一次第八集最后的歌曲我的梦想音乐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